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0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структурного подразделения Октябрьского РОЭ к фио, фио, фио,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структурного подразделения Октябрьского РОЭ к фио, фио, фио, фио о взыскании задолженности за безучетное потребление электрической энергии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государственную пошлину в размере сумма</w:t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структурного подразделения Октябрьского РОЭ о взыскании задолженности за безучетное потребление электрической энергии в размере сумма с фио, фио и фио отказать.</w:t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структурного подразделения Октябрьского РОЭ о взыскании государственной пошлины в размере сумма с фио, фио и фио отказать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