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02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ст.ст. 234-237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задолженность за безучетное потребление электрической энергии в размере сумма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государственную пошлину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