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103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дата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55 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</w:t>
      </w:r>
    </w:p>
    <w:p>
      <w:pPr>
        <w:pStyle w:val="Normal"/>
        <w:bidi w:val="0"/>
        <w:rPr/>
      </w:pPr>
      <w:r>
        <w:rPr/>
        <w:t>представителя истца фио</w:t>
      </w:r>
    </w:p>
    <w:p>
      <w:pPr>
        <w:pStyle w:val="Normal"/>
        <w:bidi w:val="0"/>
        <w:rPr/>
      </w:pPr>
      <w:r>
        <w:rPr/>
        <w:t>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структурного подразделения Октябрьского РОЭ к фио о взыскании задолженности за безучетное потребление электрической энергии, 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структурного подразделения Октябрьского РОЭ к фио о взыскании задолженности за безучетное потребление электрической энергии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структурного подразделения Октябрьского РОЭ задолженность за безучетное потребление электрической энергии в размере сумма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структурного подразделения Октябрьского РОЭ государственную пошлину в размере сумма</w:t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