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55-130/2017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дата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Мировой судья судебного участка № 55 Красногвардейского судебного адрес, 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с участием</w:t>
      </w:r>
    </w:p>
    <w:p>
      <w:pPr>
        <w:pStyle w:val="Normal"/>
        <w:bidi w:val="0"/>
        <w:rPr/>
      </w:pPr>
      <w:r>
        <w:rPr/>
        <w:t>представителя истца фио,</w:t>
      </w:r>
    </w:p>
    <w:p>
      <w:pPr>
        <w:pStyle w:val="Normal"/>
        <w:bidi w:val="0"/>
        <w:rPr/>
      </w:pPr>
      <w:r>
        <w:rPr/>
        <w:t>ответчиков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фио о взыскании задолженности по соглашению о погашении задолженности и задолженности по оплате коммунальных услуг, </w:t>
      </w:r>
    </w:p>
    <w:p>
      <w:pPr>
        <w:pStyle w:val="Normal"/>
        <w:bidi w:val="0"/>
        <w:rPr/>
      </w:pPr>
      <w:r>
        <w:rPr/>
        <w:t xml:space="preserve">руководствуясь ст.ст. 194-199 ГПК РФ, мировой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к фио о взыскании задолженности по соглашению о погашении задолженности по оплате коммунальных услуг и задолженности по оплате коммунальных услуг удовлетворит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зыскать с фио в пользу наименование организации задолженность по соглашению о погашении задолженности по оплате коммунальных услуг и задолженности по оплате коммунальных услуг в сумме сумм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зыскать с фио в пользу наименование организации государственную пошлину в размере сумм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 может быть обжаловано в Красногвардейский районный суд адрес через мирового судью в течение месяца со дня принятия решения суда в окончательной форме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