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55-141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дата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фио к фио о взыскании алиментов на нетрудоспособного совершеннолетнего ребенка, </w:t>
      </w:r>
    </w:p>
    <w:p>
      <w:pPr>
        <w:pStyle w:val="Normal"/>
        <w:bidi w:val="0"/>
        <w:rPr/>
      </w:pPr>
      <w:r>
        <w:rPr/>
        <w:t xml:space="preserve">руководствуясь ст.ст. 194-199 ГПК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овых требований фио к фио о взыскании алиментов на нетрудоспособного совершеннолетнего ребенка – отказат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