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6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2-55-180/2017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дата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55 Красногвардейского судебного района адрес фио,  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>с участием</w:t>
      </w:r>
    </w:p>
    <w:p>
      <w:pPr>
        <w:pStyle w:val="Normal"/>
        <w:bidi w:val="0"/>
        <w:rPr/>
      </w:pPr>
      <w:r>
        <w:rPr/>
        <w:t>представителя истца фио,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>ответчика фио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гражданское дело по иску наименование организации к фио, фио о взыскании задолженности за услуги теплоснабжения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наименование организации обратилось в суд с иском к фио, фио о взыскании задолженности за услуги теплоснабжения в размере сумма за период с дата по дата, а также судебных расходов. </w:t>
      </w:r>
    </w:p>
    <w:p>
      <w:pPr>
        <w:pStyle w:val="Normal"/>
        <w:bidi w:val="0"/>
        <w:rPr/>
      </w:pPr>
      <w:r>
        <w:rPr/>
        <w:t>В обоснование заявленных требований указано, что истец, являясь централизованным поставщиком тепловой энергии, осуществляет поставку тепловой энергии на нужды отопления ответчиков. Ответчики, являясь потребителями, проживая в многоквартирном доме, подключенном к системе централизованного теплоснабжения, потребляли тепловую энергию для обогрева жилого помещения. В связи с ненадлежащим выполнением ответчиком обязательств по оплате потребленной тепловой энергии сумма долга за период с дата по дата составила сумма Расчет был произведен с учетом льгот, установленных Департаментом труда и социальной защиты населения администрации адрес.</w:t>
      </w:r>
    </w:p>
    <w:p>
      <w:pPr>
        <w:pStyle w:val="Normal"/>
        <w:bidi w:val="0"/>
        <w:rPr/>
      </w:pPr>
      <w:r>
        <w:rPr/>
        <w:t xml:space="preserve">В судебном заседании представитель истца на основании доверенности фио заявленные требования поддержал, просил их удовлетворить в полном объеме. </w:t>
      </w:r>
    </w:p>
    <w:p>
      <w:pPr>
        <w:pStyle w:val="Normal"/>
        <w:bidi w:val="0"/>
        <w:rPr/>
      </w:pPr>
      <w:r>
        <w:rPr/>
        <w:t>Ответчик фио в судебном заседании исковые требования не признал, пояснил, что с дата является пенсионером МВД, уволенным со службы за выслугу лет. С дата ему и 3 членам его семьи, проживающим вместе с ним, была предоставлена льгота в размере 100% по оплате коммунальных услуг. Однако, в дата данная льгота ему была изменена на 50%. Кроме того, все расчеты произведены с учетом двоих членов семьи, тогда как с ним проживают его дети, которые являются членами его семьи.</w:t>
      </w:r>
    </w:p>
    <w:p>
      <w:pPr>
        <w:pStyle w:val="Normal"/>
        <w:bidi w:val="0"/>
        <w:rPr/>
      </w:pPr>
      <w:r>
        <w:rPr/>
        <w:t xml:space="preserve">Ответчик фио в судебном заседании исковые требования не признала, пояснила, что ранее истец уже обращался с требованием о взыскании задолженности по оплате услуг по отоплению, однако решениями судом в дата им было отказано, поскольку фио имел право на льготу в размере 100% по оплате коммунальных услуг. </w:t>
      </w:r>
    </w:p>
    <w:p>
      <w:pPr>
        <w:pStyle w:val="Normal"/>
        <w:bidi w:val="0"/>
        <w:rPr/>
      </w:pPr>
      <w:r>
        <w:rPr/>
        <w:t xml:space="preserve">Представители третьих лиц Департамента труда и социальной защиты населения администрации адрес и Министерства труда и социальной защиты населения адрес в судебное заседание не явились, о времени и месте его проведения извещены своевременно и надлежащим образом, в материалах дела имеются заявления о рассмотрении дела в их отсутствие. </w:t>
      </w:r>
    </w:p>
    <w:p>
      <w:pPr>
        <w:pStyle w:val="Normal"/>
        <w:bidi w:val="0"/>
        <w:rPr/>
      </w:pPr>
      <w:r>
        <w:rPr/>
        <w:t>С учетом изложенного суд в силу ст. 167 ГПК РФ считает возможным рассмотреть дело в отсутствие не явившихся лиц.</w:t>
      </w:r>
    </w:p>
    <w:p>
      <w:pPr>
        <w:pStyle w:val="Normal"/>
        <w:bidi w:val="0"/>
        <w:rPr/>
      </w:pPr>
      <w:r>
        <w:rPr/>
        <w:t>Выслушав представителя истца, ответчиков, исследовав материалы дела, суд приходит к следующему.</w:t>
      </w:r>
    </w:p>
    <w:p>
      <w:pPr>
        <w:pStyle w:val="Normal"/>
        <w:bidi w:val="0"/>
        <w:rPr/>
      </w:pPr>
      <w:r>
        <w:rPr/>
        <w:t>В соответствии со ст. 539 Гражданского кодекса Российской Федерации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. Обеспечивать безопасность эксплуатации находящихся в его ведении энергетических сетей и исправность используемых приборов и оборудования, связанных с потреблением энергии</w:t>
      </w:r>
    </w:p>
    <w:p>
      <w:pPr>
        <w:pStyle w:val="Normal"/>
        <w:bidi w:val="0"/>
        <w:rPr/>
      </w:pPr>
      <w:r>
        <w:rPr/>
        <w:t>Согласно ст. 153 Жилищного кодекса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bidi w:val="0"/>
        <w:rPr/>
      </w:pPr>
      <w:r>
        <w:rPr/>
        <w:t>Положениями ст. 154 Жилищного кодекса РФ предусмотрено, что плата за жилое помещение и коммунальные услуги для собственника помещения в многоквартирном доме включает в себя плату за коммунальные услуги (часть вторая). Плата за коммунальные услуги включает в себя плату за горячее и холодное водоснабжение, водоотведение, электроснабжение, газоснабжение, отопление (теплоснабжение), часть четвертая ст. 154 ЖК РФ.</w:t>
      </w:r>
    </w:p>
    <w:p>
      <w:pPr>
        <w:pStyle w:val="Normal"/>
        <w:bidi w:val="0"/>
        <w:rPr/>
      </w:pPr>
      <w:r>
        <w:rPr/>
        <w:t>В соответствии со статьей 210 ГК РФ, собственник несет бремя содержания своего имущества.</w:t>
      </w:r>
    </w:p>
    <w:p>
      <w:pPr>
        <w:pStyle w:val="Normal"/>
        <w:bidi w:val="0"/>
        <w:rPr/>
      </w:pPr>
      <w:r>
        <w:rPr/>
        <w:t>В силу п. 3 ст. 30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Normal"/>
        <w:bidi w:val="0"/>
        <w:rPr/>
      </w:pPr>
      <w:r>
        <w:rPr/>
        <w:t xml:space="preserve">Как следует из свидетельства о праве собственности на жилье от 24 января 2007 года квартира, расположенная по адресу: адрес, адрес, на праве общей долевой собственности принадлежит фио и фио в равных долях. </w:t>
      </w:r>
    </w:p>
    <w:p>
      <w:pPr>
        <w:pStyle w:val="Normal"/>
        <w:bidi w:val="0"/>
        <w:rPr/>
      </w:pPr>
      <w:r>
        <w:rPr/>
        <w:t>То обстоятельство, что квартира ответчиков подключена к сети централизованного отопления, по которой подается тепловая энергия, сторонами не опровергается.</w:t>
      </w:r>
    </w:p>
    <w:p>
      <w:pPr>
        <w:pStyle w:val="Normal"/>
        <w:bidi w:val="0"/>
        <w:rPr/>
      </w:pPr>
      <w:r>
        <w:rPr/>
        <w:t xml:space="preserve">Истцом заявлены требования о взыскании задолженности за услуги теплоснабжения в размере сумма, представлен письменный расчет указанной задолженности. </w:t>
      </w:r>
    </w:p>
    <w:p>
      <w:pPr>
        <w:pStyle w:val="Normal"/>
        <w:bidi w:val="0"/>
        <w:rPr/>
      </w:pPr>
      <w:r>
        <w:rPr/>
        <w:t xml:space="preserve">Однако, данный расчет суд признает неверным по следующим основаниям. </w:t>
      </w:r>
    </w:p>
    <w:p>
      <w:pPr>
        <w:pStyle w:val="Normal"/>
        <w:bidi w:val="0"/>
        <w:rPr/>
      </w:pPr>
      <w:r>
        <w:rPr/>
        <w:t>Согласно представленному истцом расчету ответчикам за период с дата по дата производились начисления за услуги отопления с учетом льготы в размере 50%. Кроме того, данный расчет за весь период ошибочно произведен исходя из состава семьи 2 человека.</w:t>
      </w:r>
    </w:p>
    <w:p>
      <w:pPr>
        <w:pStyle w:val="Normal"/>
        <w:bidi w:val="0"/>
        <w:rPr/>
      </w:pPr>
      <w:r>
        <w:rPr/>
        <w:t>Согласно п.20 ст.2 Закона адрес от дата N 35-ЗРК/2014 (ред. от дата) "О мерах социальной поддержки отдельных категорий граждан и лиц, проживающих на территории адрес" меры социальной поддержки предоставляются следующим категориям граждан: пенсионеры из числа лиц работников налоговой милиции, милиции, службы безопасности Украины, уволенные со службы по возрасту, болезни или выслуге лет, имевшие по состоянию на дата право в соответствии с законодательством, действовавшим на территории адрес до дата.</w:t>
      </w:r>
    </w:p>
    <w:p>
      <w:pPr>
        <w:pStyle w:val="Normal"/>
        <w:bidi w:val="0"/>
        <w:rPr/>
      </w:pPr>
      <w:r>
        <w:rPr/>
        <w:t>В соответствии с п. «г» ч.7 ст.8 указанного Закона адрес гражданам, указанным в пункте 20 части 1 статьи 2 настоящего Закона и имевшим на дата право на льготы, предоставляются следующие меры социальной поддержки компенсация расходов на оплату жилых помещений и коммунальных услуг в размере 50 процентов платы за коммунальные услуги, рассчитанной исходя из объема потребляемых коммунальных услуг, определенного по показаниям приборов учета, но не более нормативов потребления, утверждаемых в установленном законодательством Российской Федерации порядке. При отсутствии указанных приборов учета плата за коммунальные услуги рассчитывается исходя из нормативов потребления коммунальных услуг, утверждаемых в установленном законодательством Российской Федерации порядке. Лица, проживающие в сельской местности и в поселках городского типа, освобождаются от оплаты освещения и отопления жилых помещений в пределах нормативов потребления коммунальных услуг.</w:t>
      </w:r>
    </w:p>
    <w:p>
      <w:pPr>
        <w:pStyle w:val="Normal"/>
        <w:bidi w:val="0"/>
        <w:rPr/>
      </w:pPr>
      <w:r>
        <w:rPr/>
        <w:t>.Норма, освобождающая данную категорию лиц от оплаты отопления жилых помещений, закреплена ст.1 Закона адрес от дата N 361-ЗРК/2017 "О внесении изменений в некоторые законы адрес" (принят Государственным Советом адрес дата).</w:t>
      </w:r>
    </w:p>
    <w:p>
      <w:pPr>
        <w:pStyle w:val="Normal"/>
        <w:bidi w:val="0"/>
        <w:rPr/>
      </w:pPr>
      <w:r>
        <w:rPr/>
        <w:t>Согласно ч.2 ст.5 указанного Закона адрес действие статьи 1 настоящего Закона распространяется на правоотношения, возникшие с дата.</w:t>
      </w:r>
    </w:p>
    <w:p>
      <w:pPr>
        <w:pStyle w:val="Normal"/>
        <w:bidi w:val="0"/>
        <w:rPr/>
      </w:pPr>
      <w:r>
        <w:rPr/>
        <w:t>Как установлено в судебном заседании, фио с дата является пенсионером МВД, получает пенсию за выслугу лет, что подтверждается справкой №227 от дата (л.д.115), а также имеющейся в материалах архивного дела Департамента труда и социальной защиты населения копией удостоверения №55\15225 от дата (л.д.106)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справке №55\15225 от дата пенсионер МВД подполковник милиции в запасе по возрасту фио и члены его семьи имеют право пожизненно согласно ст.22 Закона Украины «О милиции» на 100% скидку по оплате жилой площади коммунальных услуг (водоснабжение, электрическая и тепловая энергия) и топлива.</w:t>
      </w:r>
    </w:p>
    <w:p>
      <w:pPr>
        <w:pStyle w:val="Normal"/>
        <w:bidi w:val="0"/>
        <w:rPr/>
      </w:pPr>
      <w:r>
        <w:rPr/>
        <w:t xml:space="preserve">Указанные документы имеются в архивном деле Департамента труда и социальной защиты населения и должны были учитываться при определении льготы фио </w:t>
      </w:r>
    </w:p>
    <w:p>
      <w:pPr>
        <w:pStyle w:val="Normal"/>
        <w:bidi w:val="0"/>
        <w:rPr/>
      </w:pPr>
      <w:r>
        <w:rPr/>
        <w:t>Таким образом, суд считает установленным, что фио является пенсионером из числа лиц работников милиции Украины, уволенных со службы по возрасту, имевшим по состоянию на дата право в соответствии с законодательством, действовавшим на территории адрес до дата, а именно на основании ст.22 Закона Украины «О милиции».</w:t>
      </w:r>
    </w:p>
    <w:p>
      <w:pPr>
        <w:pStyle w:val="Normal"/>
        <w:bidi w:val="0"/>
        <w:rPr/>
      </w:pPr>
      <w:r>
        <w:rPr/>
        <w:t>Учитывая, что фио проживает в адрес, предоставил в Департамент все необходимые документы, на основании ч.7 ст.8 Закона адрес от дата N 35-ЗРК/2014 он подлежал освобождению от оплаты отопления жилых помещений в пределах нормативов потребления коммунальных услуг.</w:t>
      </w:r>
    </w:p>
    <w:p>
      <w:pPr>
        <w:pStyle w:val="Normal"/>
        <w:bidi w:val="0"/>
        <w:rPr/>
      </w:pPr>
      <w:r>
        <w:rPr/>
        <w:t>Данное обстоятельство также подтверждается тем, что с дата фио вновь назначена льгота в размере 100%, как пенсионеру МВД, имевшему право на льготы в соответствии с законодательством, действовавшим на территории адрес до дата.</w:t>
      </w:r>
    </w:p>
    <w:p>
      <w:pPr>
        <w:pStyle w:val="Normal"/>
        <w:bidi w:val="0"/>
        <w:rPr/>
      </w:pPr>
      <w:r>
        <w:rPr/>
        <w:t>Учитывая изложенное, несмотря на предоставление всех предусмотренных Порядком предоставления мер социальной поддержки документов, внесение изменений в законодательство, предусматривающих распространение льгот на правоотношения, возникшие с дата, в нарушение Закона адрес от дата N 35-ЗРК/2014 "О мерах социальной поддержки отдельных категорий граждан и лиц, проживающих на территории адрес" расчет коммунальных платежей ошибочно произведен с учетом льготы в размере 50% вместо 100%.</w:t>
      </w:r>
    </w:p>
    <w:p>
      <w:pPr>
        <w:pStyle w:val="Normal"/>
        <w:bidi w:val="0"/>
        <w:rPr/>
      </w:pPr>
      <w:r>
        <w:rPr/>
        <w:t xml:space="preserve">Кроме того, расчет, предоставленный истцом, суд признает неверным по следующим основаниям. </w:t>
      </w:r>
    </w:p>
    <w:p>
      <w:pPr>
        <w:pStyle w:val="Normal"/>
        <w:bidi w:val="0"/>
        <w:rPr/>
      </w:pPr>
      <w:r>
        <w:rPr/>
        <w:t>В соответствии со ст. 157 ЖК РФ размер платы за коммунальные услуги рассчитывается исходя из объема потребляемых коммунальных услуг, определяемого по показаниям приборов учета, а при их отсутствии исходя из нормативов потребления коммунальных услуг, утверждаемых органами местного самоуправления, и по тарифам, установленным органами государственной власти субъекта Российской Федерации, органами местного самоуправления в порядке, установленном федеральным законом.</w:t>
      </w:r>
    </w:p>
    <w:p>
      <w:pPr>
        <w:pStyle w:val="Normal"/>
        <w:bidi w:val="0"/>
        <w:rPr/>
      </w:pPr>
      <w:r>
        <w:rPr/>
        <w:t>Согласно п. «г» ч.7 ст.8 Закона адрес от дата N 35-ЗРК/2014 фио освобожден от оплаты отопления жилых помещений в пределах нормативов потребления коммунальных услуг.</w:t>
      </w:r>
    </w:p>
    <w:p>
      <w:pPr>
        <w:pStyle w:val="Normal"/>
        <w:bidi w:val="0"/>
        <w:rPr/>
      </w:pPr>
      <w:r>
        <w:rPr/>
        <w:t>Как следует из п.1.4 договора на поставку тепловой энергии от дата, заключенного между наименование организации и фио отапливаемая площадь квартиры составляет ... кв.адрес п.8.3 указанного договора стороны договорились о том, что действие настоящего договора распространяется на отношения сторон, возникшие с дата.</w:t>
      </w:r>
    </w:p>
    <w:p>
      <w:pPr>
        <w:pStyle w:val="Normal"/>
        <w:bidi w:val="0"/>
        <w:rPr/>
      </w:pPr>
      <w:r>
        <w:rPr/>
        <w:t>Согласно ч.7 ст.8 Закона адрес от дата N 35-ЗРК/2014 меры социальной поддержки по оплате жилых помещений и коммунальных услуг предоставляются лицам, проживающим в жилых помещениях независимо от вида жилищного фонда, а также членам семей, совместно с ними проживающим.</w:t>
      </w:r>
    </w:p>
    <w:p>
      <w:pPr>
        <w:pStyle w:val="Normal"/>
        <w:bidi w:val="0"/>
        <w:rPr/>
      </w:pPr>
      <w:r>
        <w:rPr/>
        <w:t>В соответствии с ч.1 ст.31 ЖК РФ к членам семьи собственника жилого помещения относятся проживающие совместно с данным собственником в принадлежащем ему жилом помещении его супруг, а также дети и родители данного собственника. Другие родственники, нетрудоспособные иждивенцы и в исключительных случаях иные граждане могут быть признаны членами семьи собственника, если они вселены собственником в качестве членов своей семьи.</w:t>
      </w:r>
    </w:p>
    <w:p>
      <w:pPr>
        <w:pStyle w:val="Normal"/>
        <w:bidi w:val="0"/>
        <w:rPr/>
      </w:pPr>
      <w:r>
        <w:rPr/>
        <w:t>Согласно разъяснений, содержащихся в Постановлении Пленума Верховного Суда РФ от дата N 14 "О некоторых вопросах, возникших в судебной практике при применении Жилищного кодекса Российской Федерации" членами семьи собственника жилого помещения являются проживающие совместно с ним в принадлежащем ему жилом помещении его супруг, а также дети и родители данного собственника. Для признания названных лиц, вселенных собственником в жилое помещение, членами его семьи достаточно установления только факта их совместного проживания с собственником в этом жилом помещении и не требуется установления фактов ведения ими общего хозяйства с собственником жилого помещения, оказания взаимной материальной и иной поддержки.</w:t>
      </w:r>
    </w:p>
    <w:p>
      <w:pPr>
        <w:pStyle w:val="Normal"/>
        <w:bidi w:val="0"/>
        <w:rPr/>
      </w:pPr>
      <w:r>
        <w:rPr/>
        <w:t xml:space="preserve">Таким образом, суд приходит к выводу, что достижение детьми ответчиков совершеннолетия при преимущественном их проживании по указанному адресу и ведении общего хозяйства, не является основанием для исключения их из числа членов семьи. Следовательно, фио имеет право на предоставление льготы, исходя из состава семьи 4 человека. </w:t>
      </w:r>
    </w:p>
    <w:p>
      <w:pPr>
        <w:pStyle w:val="Normal"/>
        <w:bidi w:val="0"/>
        <w:rPr/>
      </w:pPr>
      <w:r>
        <w:rPr/>
        <w:t xml:space="preserve">Данное обстоятельство также подтверждается пояснениями на исковое заявление Министерства труда и социальной защиты населения, согласно которым кроме фио право на предоставление мер социальной поддержки имеют трое членов его семьи, проживающие вместе с ним. </w:t>
      </w:r>
    </w:p>
    <w:p>
      <w:pPr>
        <w:pStyle w:val="Normal"/>
        <w:bidi w:val="0"/>
        <w:rPr/>
      </w:pPr>
      <w:r>
        <w:rPr/>
        <w:t>Постановлением Совета Министров адрес от дата №354 установлен стандарт нормативной площади жилого помещения, используемый для расчета субсидий и определения мер социальной поддержки при оплате жилого помещения и коммунальных услуг для одного члена семьи, состоящей из трех человек, - 18 кв. м общей площади жилого помещения.</w:t>
      </w:r>
    </w:p>
    <w:p>
      <w:pPr>
        <w:pStyle w:val="Normal"/>
        <w:bidi w:val="0"/>
        <w:rPr/>
      </w:pPr>
      <w:r>
        <w:rPr/>
        <w:t>Таким образом, для семьи из четырех человек льгота по оплате услуг отопления предоставляется из расчета 72 кв.м.</w:t>
      </w:r>
    </w:p>
    <w:p>
      <w:pPr>
        <w:pStyle w:val="Normal"/>
        <w:bidi w:val="0"/>
        <w:rPr/>
      </w:pPr>
      <w:r>
        <w:rPr/>
        <w:t xml:space="preserve">При указанных обстоятельствах, учитывая, что льготная площадь превышает площадь принадлежащей ответчикам квартиры, фио и члены его семьи освобождены от оплаты за отопление в полном объеме. </w:t>
      </w:r>
    </w:p>
    <w:p>
      <w:pPr>
        <w:pStyle w:val="Normal"/>
        <w:bidi w:val="0"/>
        <w:rPr/>
      </w:pPr>
      <w:r>
        <w:rPr/>
        <w:t xml:space="preserve">Принимая во внимание вышеизложенное, суд приходит к выводу о необходимости отказа в удовлетворении заявленных требований в полном объеме. </w:t>
      </w:r>
    </w:p>
    <w:p>
      <w:pPr>
        <w:pStyle w:val="Normal"/>
        <w:bidi w:val="0"/>
        <w:rPr/>
      </w:pPr>
      <w:r>
        <w:rPr/>
        <w:t>В соответствии со статьей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все понесенные по делу судебные расходы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.</w:t>
      </w:r>
    </w:p>
    <w:p>
      <w:pPr>
        <w:pStyle w:val="Normal"/>
        <w:bidi w:val="0"/>
        <w:rPr/>
      </w:pPr>
      <w:r>
        <w:rPr/>
        <w:t>Учитывая, что в удовлетворении основного требования отказано, требования истца о взыскании судебных расходов также не подлежат удовлетворению.</w:t>
      </w:r>
    </w:p>
    <w:p>
      <w:pPr>
        <w:pStyle w:val="Normal"/>
        <w:bidi w:val="0"/>
        <w:rPr/>
      </w:pPr>
      <w:r>
        <w:rPr/>
        <w:t xml:space="preserve">руководствуясь ст.ст. 194-199 ГПК РФ, мировой судья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удовлетворении исковых требований ГУП РК «Крымтеплокоммунэнерго» к фио, фио о взыскании задолженности за услуги теплоснабжения в размере сумма – отказать в полном объеме. </w:t>
      </w:r>
    </w:p>
    <w:p>
      <w:pPr>
        <w:pStyle w:val="Normal"/>
        <w:bidi w:val="0"/>
        <w:rPr/>
      </w:pPr>
      <w:r>
        <w:rPr/>
        <w:t>В удовлетворении требований наименование организации к фио, фио о взыскании судебных расходов отказа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адрес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отивированное решение изготовлено дат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