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18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 о взыскании задолженности за услуги теплоснабжения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наименование организации к фио, фио о взыскании задолженности за услуги теплоснабжения в размере сумма – отказать в полном объеме. 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, фио о взыскании судебных расходов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