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5-181/2017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дата                                              адрес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Исполняющий обязанности мирового судьи судебного участка № 55 Красногвардейского судебного района мировой судья судебного участка № 54 Красногвардейского судебного района адрес фио, при секретаре фио, рассмотрев в открытом судебном заседании исковое заявление наименование организации филиала наименование организации в адрес к фио о взыскании задолженности за предоставленные услуги по теплоснабжению за период с дата по дата в размере сумма,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А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 </w:t>
      </w:r>
      <w:r>
        <w:rPr/>
        <w:t>Исковые требования наименование организации филиала наименование организации в адрес к фио о взыскании задолженности за предоставленные услуги по теплоснабжению за период с дата по дата в размере сумма, удовлетворить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зыскать с фио, проживающей по адресу: адрес в пользу наименование организации, расположенного по адресу: адрес задолженность  за потребленную тепловую энергию за период с дата по дата в размере сумма (сумма прописью) на расчетный счет 40602810100280002679, получатель: наименование организации, Банк: Симферопольский филиал АБ «Россия», ИНН телефон, КПП телефон, БИК телефон 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 </w:t>
      </w:r>
      <w:r>
        <w:rPr/>
        <w:t>Взыскать с фио, проживающей по адресу: адрес в пользу наименование организации филиала в адрес, расположенного по адресу: адрес судебные расходы по оплате государственной пошлины в размере сумма (сумма прописью) на расчетный счет 40602810705601012175, получатель: филиал наименование организацииадрес Джанкой, наименование организации ОГРН:1149102047962, ИНН телефон, КПП телефон, БИК телефон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Решение может быть обжаловано в Красногвардейский районный суд адрес путём подачи апелляционной жалобы через судебный участок № 55 Красногвардейского судебного района адрес в течение месяца со дня его принятия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Лица, участвующие в деле, их представители имеют право подать заявление о составлении мотивированного решения суда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отивированное решение суда изготавливается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-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:                                                  фио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