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2-55-182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04 октября 2017 года                                             пгт.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Республики Крым фио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</w:t>
      </w:r>
    </w:p>
    <w:p>
      <w:pPr>
        <w:pStyle w:val="Normal"/>
        <w:bidi w:val="0"/>
        <w:rPr/>
      </w:pPr>
      <w:r>
        <w:rPr/>
        <w:t>представителя истца фио</w:t>
      </w:r>
    </w:p>
    <w:p>
      <w:pPr>
        <w:pStyle w:val="Normal"/>
        <w:bidi w:val="0"/>
        <w:rPr/>
      </w:pPr>
      <w:r>
        <w:rPr/>
        <w:t>ответчика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фио, фио о взыскании задолженности за услуги теплоснабжени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именование организации обратилось в суд с иском к фио, фио, фио о взыскании задолженности за услуги теплоснабжения. </w:t>
      </w:r>
    </w:p>
    <w:p>
      <w:pPr>
        <w:pStyle w:val="Normal"/>
        <w:bidi w:val="0"/>
        <w:rPr/>
      </w:pPr>
      <w:r>
        <w:rPr/>
        <w:t xml:space="preserve">В обоснование заявленных требований указано, что ответчик фио, являясь потребителем, проживающим в квартире многоквартирного дома, подключенного к системе централизованного теплоснабжения, расположенной по адресу: адрес, потребляла тепловую энергию для обогрева жилого помещения. </w:t>
      </w:r>
    </w:p>
    <w:p>
      <w:pPr>
        <w:pStyle w:val="Normal"/>
        <w:bidi w:val="0"/>
        <w:rPr/>
      </w:pPr>
      <w:r>
        <w:rPr/>
        <w:t xml:space="preserve">Истец считает, что хотя договор на предоставление услуг по теплоснабжению с ответчиками не заключен, у ответчиков возникли обязательства по оплате услуг теплоснабжения в связи с фактическим потреблением тепловой энергии. </w:t>
      </w:r>
    </w:p>
    <w:p>
      <w:pPr>
        <w:pStyle w:val="Normal"/>
        <w:bidi w:val="0"/>
        <w:rPr/>
      </w:pPr>
      <w:r>
        <w:rPr/>
        <w:t>В связи с ненадлежащим выполнением должником обязательств по оплате потребленной тепловой энергии сумма долга за период с 01.11.2014 года по 01.07.2017 года составила сумма</w:t>
      </w:r>
    </w:p>
    <w:p>
      <w:pPr>
        <w:pStyle w:val="Normal"/>
        <w:bidi w:val="0"/>
        <w:rPr/>
      </w:pPr>
      <w:r>
        <w:rPr/>
        <w:t xml:space="preserve">В судебном заседании представитель истца на основании доверенности фио заявленные требования поддержал, просил их удовлетворить в полном объеме. </w:t>
      </w:r>
    </w:p>
    <w:p>
      <w:pPr>
        <w:pStyle w:val="Normal"/>
        <w:bidi w:val="0"/>
        <w:rPr/>
      </w:pPr>
      <w:r>
        <w:rPr/>
        <w:t xml:space="preserve">Ответчик фио в судебном заседании исковые требования не признала, пояснила, что в 2009 году произвела отключение от системы теплоснабжения и с тех пор не пользовалась услугами «Крымтеплокоммунэнерго». </w:t>
      </w:r>
    </w:p>
    <w:p>
      <w:pPr>
        <w:pStyle w:val="Normal"/>
        <w:bidi w:val="0"/>
        <w:rPr/>
      </w:pPr>
      <w:r>
        <w:rPr/>
        <w:t xml:space="preserve">Ответчики фио, фио в судебное заседание не явились, о времени и месте его проведения извещены своевременно и надлежащим образом, в материалах дела имеются телефонограммы, согласно которым ответчики просят рассмотреть дело в их отсутствие, с исковыми требования не согласны. </w:t>
      </w:r>
    </w:p>
    <w:p>
      <w:pPr>
        <w:pStyle w:val="Normal"/>
        <w:bidi w:val="0"/>
        <w:rPr/>
      </w:pPr>
      <w:r>
        <w:rPr/>
        <w:t>С учетом излоенного суд в силу ст. 167 ГПК РФ считает возможным рассмотреть дело в отсутствие не явившихся лиц.</w:t>
      </w:r>
    </w:p>
    <w:p>
      <w:pPr>
        <w:pStyle w:val="Normal"/>
        <w:bidi w:val="0"/>
        <w:rPr/>
      </w:pPr>
      <w:r>
        <w:rPr/>
        <w:t>Выслушав представителя истца, ответчика фио, исследовав материалы дела, суд приходит к следующему.</w:t>
      </w:r>
    </w:p>
    <w:p>
      <w:pPr>
        <w:pStyle w:val="Normal"/>
        <w:bidi w:val="0"/>
        <w:rPr/>
      </w:pPr>
      <w:r>
        <w:rPr/>
        <w:t>Статьей 307 ГК РФ предусмотрено, что в силу обязательства одно лицо (должник) обязано совершить в пользу другого лица (кредитора) определенное действие, как то: передать имущество, выполнить работу, оказать услугу, внести вклад в совместную деятельность, уплатить деньги и т.п., либо воздержаться от определенного действия, а кредитор имеет право требовать от должника исполнения его обязанности.</w:t>
      </w:r>
    </w:p>
    <w:p>
      <w:pPr>
        <w:pStyle w:val="Normal"/>
        <w:bidi w:val="0"/>
        <w:rPr/>
      </w:pPr>
      <w:r>
        <w:rPr/>
        <w:t>Обязательства возникают из договоров и других сделок, вследствие причинения вреда, вследствие неосновательного обогащения, а также из иных оснований, указанных в настоящем Кодексе.</w:t>
      </w:r>
    </w:p>
    <w:p>
      <w:pPr>
        <w:pStyle w:val="Normal"/>
        <w:bidi w:val="0"/>
        <w:rPr/>
      </w:pPr>
      <w:r>
        <w:rPr/>
        <w:t>При установлении, исполнении обязательства и после его прекращения стороны обязаны действовать добросовестно, учитывая права и законные интересы друг друга, взаимно оказывая необходимое содействие для достижения цели обязательства, а также предоставляя друг другу необходимую информацию. В соответствии с абзацем 1 пункта 1 ст. 8 ГК РФ,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</w:t>
      </w:r>
    </w:p>
    <w:p>
      <w:pPr>
        <w:pStyle w:val="Normal"/>
        <w:bidi w:val="0"/>
        <w:rPr/>
      </w:pPr>
      <w:r>
        <w:rPr/>
        <w:t>Частью 1 ст. 153 ЖК РФ предусмотрено, что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bidi w:val="0"/>
        <w:rPr/>
      </w:pPr>
      <w:r>
        <w:rPr/>
        <w:t>Согласно части 3 ст. 154 ЖК РФ собственники жилых домов несут расходы на их содержание и ремонт, а также оплачивают коммунальные услуги в соответствии с договорами, заключенными, в том числе в электронной форме с использованием системы, с лицами, осуществляющими соответствующие виды деятельности.</w:t>
      </w:r>
    </w:p>
    <w:p>
      <w:pPr>
        <w:pStyle w:val="Normal"/>
        <w:bidi w:val="0"/>
        <w:rPr/>
      </w:pPr>
      <w:r>
        <w:rPr/>
        <w:t>В соответствии со ст. 309 ГК РФ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Normal"/>
        <w:bidi w:val="0"/>
        <w:rPr/>
      </w:pPr>
      <w:r>
        <w:rPr/>
        <w:t xml:space="preserve">Согласно сообщению наименование организации право собственности на квартиру, расположенную по адресу: адрес, зарегистрировано за фио, фио, фио на основании свидетельства о праве собственности на жилье, выданного Красногвардейским поселковым советом 11.08.1994 года на целый объект недвижимого имущества в равных долях. Данное обстоятельство также подтверждается выпиской из реестра прав собственности на недвижимое имущество №11444179 от 04.08.2006 года. </w:t>
      </w:r>
    </w:p>
    <w:p>
      <w:pPr>
        <w:pStyle w:val="Normal"/>
        <w:bidi w:val="0"/>
        <w:rPr/>
      </w:pPr>
      <w:r>
        <w:rPr/>
        <w:t xml:space="preserve">21.04.2009 года фио обратилась в Красногвардейское ПУЖКХ с заявлением об отключении квартиры, расположенной по адресу: адрес, от системы центрального отопление в связи с переходом на автономное отопление. </w:t>
      </w:r>
    </w:p>
    <w:p>
      <w:pPr>
        <w:pStyle w:val="Normal"/>
        <w:bidi w:val="0"/>
        <w:rPr/>
      </w:pPr>
      <w:r>
        <w:rPr/>
        <w:t>Как следует из штампа Красногвардейского ПУЖКХ, 21.04.2009 года фио оплачено проведение указанных работ. Факт оплаты работ по отключению центрального отопления также подтверждается квитанцией к приходному кассовому ордеру №636 от 21.04.2009 года.</w:t>
      </w:r>
    </w:p>
    <w:p>
      <w:pPr>
        <w:pStyle w:val="Normal"/>
        <w:bidi w:val="0"/>
        <w:rPr/>
      </w:pPr>
      <w:r>
        <w:rPr/>
        <w:t xml:space="preserve">Согласно выписке из протокола №2 от 01.04.2008 года межведомственной комиссии по рассмотрению вопросов отключения от сети комиссия решила дать разрешение на отключение от ЦО и ГВС жителям пгт.Красногвардейское, в том числе по адрес фио </w:t>
      </w:r>
    </w:p>
    <w:p>
      <w:pPr>
        <w:pStyle w:val="Normal"/>
        <w:bidi w:val="0"/>
        <w:rPr/>
      </w:pPr>
      <w:r>
        <w:rPr/>
        <w:t>Согласно сообщению наименование организации №1152 от 25 сентября 2017 года квартира №6 в доме №4 по адрес в пгт.Красногвардейское была отключена от центрального теплоснабжения в 2009 году на основании выписки из протокола №2 межведомственной комиссии и заявления фио</w:t>
      </w:r>
    </w:p>
    <w:p>
      <w:pPr>
        <w:pStyle w:val="Normal"/>
        <w:bidi w:val="0"/>
        <w:rPr/>
      </w:pPr>
      <w:r>
        <w:rPr/>
        <w:t>адрес в пгт.Красногвардейское оборудована системой автономного отопления, что подтверждается договором №15281 от 08.11.2015 года о техническом обслуживании, ремонте внутридомового газового оборудования, договором №1576\4 поставки газа для обеспечения коммунальных нужд граждан от 08.11.2016 года, квитанциями на оплату услуг газификации и газоснабжения, актом технического обслуживания бытового газоиспользующего оборудования, аксонометрической схемой.</w:t>
      </w:r>
    </w:p>
    <w:p>
      <w:pPr>
        <w:pStyle w:val="Normal"/>
        <w:bidi w:val="0"/>
        <w:rPr/>
      </w:pPr>
      <w:r>
        <w:rPr/>
        <w:t>Частью 1 ст. 23 Федерального конституционного закона N6-ФКЗ от 21 марта 2014 года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 установлено, что законодательные и иные нормативные правовые акты Российской Федерации действуют на территориях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, если иное не предусмотрено настоящим Федеральным конституционным законом.</w:t>
      </w:r>
    </w:p>
    <w:p>
      <w:pPr>
        <w:pStyle w:val="Normal"/>
        <w:bidi w:val="0"/>
        <w:rPr/>
      </w:pPr>
      <w:r>
        <w:rPr/>
        <w:t>В соответствии со ст. 4 ГК РФ акты гражданского законодательства не имеют обратной силы и применяются к отношениям, возникшим после введения их в действие.</w:t>
      </w:r>
    </w:p>
    <w:p>
      <w:pPr>
        <w:pStyle w:val="Normal"/>
        <w:bidi w:val="0"/>
        <w:rPr/>
      </w:pPr>
      <w:r>
        <w:rPr/>
        <w:t>Действие закона распространяется на отношения, возникшие до введения его в действие, только в случаях, когда это прямо предусмотрено законом.</w:t>
      </w:r>
    </w:p>
    <w:p>
      <w:pPr>
        <w:pStyle w:val="Normal"/>
        <w:bidi w:val="0"/>
        <w:rPr/>
      </w:pPr>
      <w:r>
        <w:rPr/>
        <w:t>По отношениям, возникшим до введения в действие акта гражданского законодательства, он применяется к правам и обязанностям, возникшим после введения его в действие.</w:t>
      </w:r>
    </w:p>
    <w:p>
      <w:pPr>
        <w:pStyle w:val="Normal"/>
        <w:bidi w:val="0"/>
        <w:rPr/>
      </w:pPr>
      <w:r>
        <w:rPr/>
        <w:t>На момент отключения квартиры ответчика от системы централизованного отопления спорные правоотношения регулировались законодательством Украины.</w:t>
      </w:r>
    </w:p>
    <w:p>
      <w:pPr>
        <w:pStyle w:val="Normal"/>
        <w:bidi w:val="0"/>
        <w:rPr/>
      </w:pPr>
      <w:r>
        <w:rPr/>
        <w:t>Статьей 714 ГК Украины, предусмотрено, что по договору снабжения энергетическими и другими ресурсами через присоединенную сеть одна сторона (поставщик) обязуется предоставлять второй стороне(потребителю, абоненту) энергетические и другие ресурсы, предусмотренные договором, а потребитель (абонент) обязуется оплачивать стоимость принятых ресурсов и соблюдать предусмотренный договором режим ее использования, а также обеспечить безопасную эксплуатацию энергетического и другого оборудования.</w:t>
      </w:r>
    </w:p>
    <w:p>
      <w:pPr>
        <w:pStyle w:val="Normal"/>
        <w:bidi w:val="0"/>
        <w:rPr/>
      </w:pPr>
      <w:r>
        <w:rPr/>
        <w:t>К договору снабжения энергетическими и другими ресурсами через присоединенную сеть применяются общие положения о купле- продаже, положения о договоре поставки, если иное не установлено законом или не вытекает из сути отношений сторон.</w:t>
      </w:r>
    </w:p>
    <w:p>
      <w:pPr>
        <w:pStyle w:val="Normal"/>
        <w:bidi w:val="0"/>
        <w:rPr/>
      </w:pPr>
      <w:r>
        <w:rPr/>
        <w:t>Законом могут быть предусмотрены особенности заключения и исполнения договора снабжения энергетическими и другими ресурсами.</w:t>
      </w:r>
    </w:p>
    <w:p>
      <w:pPr>
        <w:pStyle w:val="Normal"/>
        <w:bidi w:val="0"/>
        <w:rPr/>
      </w:pPr>
      <w:r>
        <w:rPr/>
        <w:t>Частью 1 ст. 24 Закона Украины "О теплоснабжении" предусмотрено, что потребитель тепловой энергии имеет право на выбор одного или нескольких источников тепловой энергии или теплоснабжающих организаций, если это возможно по существующим техническим условиям.</w:t>
      </w:r>
    </w:p>
    <w:p>
      <w:pPr>
        <w:pStyle w:val="Normal"/>
        <w:bidi w:val="0"/>
        <w:rPr/>
      </w:pPr>
      <w:r>
        <w:rPr/>
        <w:t>Вопрос отключения от сетей централизованного отопления и горячего водоснабжения регулируется Правилами предоставления услуг по централизованному отоплению, снабжению холодной и горячей водой и водоотведению.</w:t>
      </w:r>
    </w:p>
    <w:p>
      <w:pPr>
        <w:pStyle w:val="Normal"/>
        <w:bidi w:val="0"/>
        <w:rPr/>
      </w:pPr>
      <w:r>
        <w:rPr/>
        <w:t>Согласно пункту 26 Правил отключения потребителей от сети централизованного отопления и снабжения горячей водой осуществляется в случае, если техническая возможность такого отключения предусмотрена утвержденной органом местного самоуправления согласно Закону Украины "О теплоснабжении" схемой теплоснабжения, при условии обеспечения бесперебойной работы инженерного оборудования дома и принятия мер по соблюдению в сопредельных помещениях требований строительных норм и правил по вопросам проектирования жилых домов, отопления, вентиляции, кондиционирования, строительной теплотехники; государственных строительных норм по вопросам состава, порядка разработки, согласования и утверждения проектной документации для строительства, а также норм проектирования реконструкции и капитального ремонта в части отопления.</w:t>
      </w:r>
    </w:p>
    <w:p>
      <w:pPr>
        <w:pStyle w:val="Normal"/>
        <w:bidi w:val="0"/>
        <w:rPr/>
      </w:pPr>
      <w:r>
        <w:rPr/>
        <w:t>В пункте 25 Правил определено, что отключение потребителей от сетей централизованного отопления и снабжения горячей водой осуществляется в порядке, который утверждается центральным органом исполнительной власти по вопросам жилищно-коммунального хозяйства.</w:t>
      </w:r>
    </w:p>
    <w:p>
      <w:pPr>
        <w:pStyle w:val="Normal"/>
        <w:bidi w:val="0"/>
        <w:rPr/>
      </w:pPr>
      <w:r>
        <w:rPr/>
        <w:t>Порядком отключения отдельных жилых домов от сетей централизованного отопления и снабжения горячей водой при отказе потребителей от централизованного теплоснабжения, утвержденным приказом Министерства строительства, архитектуры и жилищно-коммунального хозяйства установлено, что такое отключение происходит на основании решения постоянно действующей межведомственной комиссии, созданной органом местного самоуправления или местным органом исполнительной власти.</w:t>
      </w:r>
    </w:p>
    <w:p>
      <w:pPr>
        <w:pStyle w:val="Normal"/>
        <w:bidi w:val="0"/>
        <w:rPr/>
      </w:pPr>
      <w:r>
        <w:rPr/>
        <w:t>Поскольку ответчики в 2009 году на основании решения компетентного органа - межведомственной комиссии с соблюдением установленного порядка и с ведома и согласия теплоснабжающей организации, что подтверждается участием в заседании комиссии начальника Джанкойского филиала АП «КТКЭ», произвели отключение своей квартиры от системы централизованного отопления, суд приходит к выводу о том, что с этого времени они не имели возможности пользоваться данной коммунальной услугой, в том числе в период с 01.11.2014 года по 01.07.2017 года, заявленный в иске.</w:t>
      </w:r>
    </w:p>
    <w:p>
      <w:pPr>
        <w:pStyle w:val="Normal"/>
        <w:bidi w:val="0"/>
        <w:rPr/>
      </w:pPr>
      <w:r>
        <w:rPr/>
        <w:t>Несоблюдение при отключении квартиры ответчиков от централизованного отопления требований пункта 26 Правил относительно возможности отключения не отдельных квартир многоквартирного дома, а лишь целых многоквартирных домов, не дает оснований для удовлетворения исковых требований, поскольку отключение было произведено с разрешения компетентного органа и согласия теплоснабжающей организации, более того ответчиком в установленном законом порядке предоставлены доказательства отключения.</w:t>
      </w:r>
    </w:p>
    <w:p>
      <w:pPr>
        <w:pStyle w:val="Normal"/>
        <w:bidi w:val="0"/>
        <w:rPr/>
      </w:pPr>
      <w:r>
        <w:rPr/>
        <w:t>Защита интересов более слабой стороны в гражданском правоотношении по своей сути предусматривает не только отступление от доминирующего в гражданско-правовых отношениях принципа диспозитивности, но и содержит некоторые исключения из принципов юридического равенства сторон, обеспечивает удовлетворение потребностей и интересов граждан, а с другой - стимулирует их активность по созданию материальных и духовных благ, посредством которых эти потребности и интересы удовлетворяются. Реализация такого права не может быть поставлена в зависимость от решений уполномоченного органа, который обязан руководствоваться действующим законодательством и нести ответственность за принятие своих решений.</w:t>
      </w:r>
    </w:p>
    <w:p>
      <w:pPr>
        <w:pStyle w:val="Normal"/>
        <w:bidi w:val="0"/>
        <w:rPr/>
      </w:pPr>
      <w:r>
        <w:rPr/>
        <w:t xml:space="preserve">При указанных обстоятельствах, суд приходит к выводу об отсутствии у ответчиков обязанности по оплате коммунальной услуги, которой они не пользовались. В связи с чем отказывает в удовлетворении заявленных исковых требований в полном объеме. </w:t>
      </w:r>
    </w:p>
    <w:p>
      <w:pPr>
        <w:pStyle w:val="Normal"/>
        <w:bidi w:val="0"/>
        <w:rPr/>
      </w:pPr>
      <w:r>
        <w:rPr/>
        <w:t>В соответствии со статьей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Таким образом, учитывая, что в удовлетворении исковых требований наименование организации отказано в полном объеме, требование о взыскании судебных расходов также не подлежит удовлетворению. 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наименование организации к фио, фио, фио о взыскании задолженности за услуги теплоснабжения за период с 01.11.2014 года по 01.07.2017 года в размере сумма – отказать.</w:t>
      </w:r>
    </w:p>
    <w:p>
      <w:pPr>
        <w:pStyle w:val="Normal"/>
        <w:bidi w:val="0"/>
        <w:rPr/>
      </w:pPr>
      <w:r>
        <w:rPr/>
        <w:t>В удовлетворении требований наименование организации к фио, фио, фио о взыскании судебных расходов – отказат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отивированное решение изготовлено 09 октября 2017 го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