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183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, Абраимовой (фио) фио о взыскании задолженности за услуги теплоснабжения, 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ые требования наименование организации к фио, фио, Абраимовой (фио) фио о взыскании задолженности за услуги теплоснабжения удовлетворить частично</w:t>
      </w:r>
    </w:p>
    <w:p>
      <w:pPr>
        <w:pStyle w:val="Normal"/>
        <w:bidi w:val="0"/>
        <w:rPr/>
      </w:pPr>
      <w:r>
        <w:rPr/>
        <w:t>Взыскать со фио в пользу наименование организации задолженность за услуги теплоснабжения за период с дата по дата в размере сумма</w:t>
      </w:r>
    </w:p>
    <w:p>
      <w:pPr>
        <w:pStyle w:val="Normal"/>
        <w:bidi w:val="0"/>
        <w:rPr/>
      </w:pPr>
      <w:r>
        <w:rPr/>
        <w:t>Взыскать со фио в пользу наименование организации задолженность за услуги теплоснабжения за период с дата по дата в размере сумма</w:t>
      </w:r>
    </w:p>
    <w:p>
      <w:pPr>
        <w:pStyle w:val="Normal"/>
        <w:bidi w:val="0"/>
        <w:rPr/>
      </w:pPr>
      <w:r>
        <w:rPr/>
        <w:t>Взыскать со Абраимовой (фио) фио в пользу наименование организации задолженность за услуги теплоснабжения за период с дата по дата в размере сумм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зыскать со фио в пользу наименование организации судебные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Взыскать со фио в пользу наименование организации судебные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  <w:t xml:space="preserve">Взыскать со Абраимовой (фио) фио в пользу наименование организации судебные расходы по уплате государственной пошлины в размере сумм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 удовлетворении исковых требований наименование организации к фио, фио, Абраимовой (фио) фио о взыскании задолженности за услуги теплоснабжения в размере сумма –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