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85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87-0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0 года      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–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"Г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ответчика –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ФИО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"В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тье лицо, не заявляющее самостоятельных требований относительно предмета спора,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ФИО 2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"В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тье лицо, не заявляющее самостоятельных требований относительно предмета спора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ФИО 2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"В"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"В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оплате за услуги по содержанию дома и придомовой территории рассчитанную за период с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"В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37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