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55-186/2017</w:t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Исполняющий обязанности мирового судьи судебного участка № 55 Красногвардейского судебного района мировой судья судебного участка № 54 Красногвардейского судебного района адрес фио, при секретаре фио, рассмотрев в открытом судебном гражданское дело по исковому заявлению фио к фио о взыскании долга по договору, заключенному в простой письменной форме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ИЛА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ые требования фио к фио о взыскании долга по договору, заключенному в простой письменной форме удовлетворить, в удовлетворении требований о взыскании суммы, уплаченной государственной пошлины в размере сумма, удовлетворить частично.</w:t>
      </w:r>
    </w:p>
    <w:p>
      <w:pPr>
        <w:pStyle w:val="Normal"/>
        <w:bidi w:val="0"/>
        <w:rPr/>
      </w:pPr>
      <w:r>
        <w:rPr/>
        <w:tab/>
        <w:t xml:space="preserve">Взыскать с фио, паспортные данные, гражданки Узбекистана, имеющей вид на жительство на адрес, зарегистрированной по адресу: адрес, фактически проживающая по адресу: адрес, в пользу фио денежные средства в размере сумма (сумма прописью), взятые в долг по договору от дата,  а также сумму уплаченной государственной пошлины в размере сумма (сумма прописью), а всего взыскать с фио в пользу фио – сумма (сумма прописью)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Решение может быть обжаловано в Красногвардейский районный суд адрес путём подачи апелляционной жалобы через судебный участок № 55 Красногвардейского судебного района адрес в течение месяца со дня его принятия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Лица, участвующие в деле, их представители имеют право подать заявление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Мотивированное решение суда изготавливается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: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