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55-20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исковых требований наименование организации к фио о взыскании суммы займа в размере сумма - отказать. </w:t>
      </w:r>
    </w:p>
    <w:p>
      <w:pPr>
        <w:pStyle w:val="Normal"/>
        <w:bidi w:val="0"/>
        <w:rPr/>
      </w:pPr>
      <w:r>
        <w:rPr/>
        <w:t xml:space="preserve">В удовлетворении исковых требований наименование организации к фио о взыскании процентов за пользование займом за период с дата по дата в размере сумма - отказать. 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расходов по уплате государственной пошлины в размере 1418,62 – отказать.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