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55-202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дата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55 Красногвардейского судебного адрес,  </w:t>
      </w:r>
    </w:p>
    <w:p>
      <w:pPr>
        <w:pStyle w:val="Normal"/>
        <w:bidi w:val="0"/>
        <w:rPr/>
      </w:pPr>
      <w:r>
        <w:rPr/>
        <w:t>при секретаре фио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структурного подразделения Октябрьского РОЭ к фио о взыскании задолженности за безучетное потребление электрической энергии удовлетворить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 в пользу наименование организации в лице структурного подразделения Октябрьского РОЭ задолженность за безучетное потребление электрической энергии в размере сумма.</w:t>
      </w:r>
    </w:p>
    <w:p>
      <w:pPr>
        <w:pStyle w:val="Normal"/>
        <w:bidi w:val="0"/>
        <w:rPr/>
      </w:pPr>
      <w:r>
        <w:rPr/>
        <w:t>Взыскать с фио, проживающей по адресу: адрес, адрес в пользу наименование организации в лице структурного подразделения Октябрьского РОЭ государственную пошлину в размере сумма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