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206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397-6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н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,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ООО "НЭЙВА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саткину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ООО "НЭЙВА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саткину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-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саткина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ООО "НЭЙВА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нецелевого потребительского займа (микрозайма)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из них: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сумма основного долга;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- проценты за пользование денежными средствами по договору за период с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по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;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– неустойка (штрафы, пени) за просрочку платежа, а также взыскать судебные издержки пропорционально удовлетворенным исковым требованиям в размере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 55</w:t>
        <w:tab/>
        <w:t xml:space="preserve">                              </w:t>
        <w:tab/>
        <w:t xml:space="preserve">                                   Ю.Г. Бе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