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91MS0055-01-2019-000511-94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5-230/2019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июля 2019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55 Красногвардейского судебного района Республики Крым мировой судья судебного участка № 56 Красногвардейского судебного района Республики Крым Юзефович А.В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Нестеровой И.Г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частии представителя истца – Купреевой Т.В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я ответчика – Сосновских В.В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рофимова Евгения Даниловича к Администрации Красногвардейского сельского поселения Красногвардейского района Республики Крым, третье лицо, не заявляющее самостоятельных требований на предмет спора –Государственный комитет по государственной регистрации и кадастру Республики Крым,  о признании права собственности на земельный участок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 ГПК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Трофимова Евгения Даниловича к Администрации Красногвардейского сельского поселения Красногвардейского района Республики Крым, третье лицо, не заявляющее самостоятельных требований на предмет спора – Государственный комитет по государственной регистрации и кадастру Республики Крым,  о признании права собственности на земельный участок - 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право собственности за Трофимовым Евгением Даниловичем, </w:t>
      </w:r>
      <w:r>
        <w:rPr>
          <w:rStyle w:val="CatPassportDatagrp12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 земельный участок, общей площадью 24 кв. м., расположенный по адресу: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араж №36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о. мирового судь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участка №5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ебного участка №56       </w:t>
        <w:tab/>
        <w:tab/>
        <w:tab/>
        <w:tab/>
        <w:tab/>
        <w:tab/>
        <w:tab/>
        <w:t>А.В. Юзефович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7">
    <w:name w:val="cat-PassportData grp-12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