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1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Максимюк Н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Приступа Е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Мулик Н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ответчика Джангирова М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Максимюк 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Мулик 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затоплением квартир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Максимюк Н.П. к Мулик 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затоплением квартиры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Мулик 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Максимюк 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>, сумму возмещения ущерба, причиненного затоплением квартиры в размере 42 216,44 (сорок две тысячи двести шестнадцать рублей 44 копеек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Мулик 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Максимюк 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плаченной государственной пошлины в размере 1180,13 (одна тысяча сто восемьдесят рублей 13 копеек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6rplc36"/>
          <w:rFonts w:eastAsia="Times New Roman" w:cs="Times New Roman"/>
          <w:sz w:val="28"/>
          <w:szCs w:val="28"/>
          <w:lang w:val="en-US" w:bidi="en-US"/>
        </w:rPr>
        <w:t>Мулик 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>, в доход соответствующего бюджета государственную пошлину в размере 286,36 руб. (двести восемьдесят шесть рублей 36 копеек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6rplc41"/>
          <w:rFonts w:eastAsia="Times New Roman" w:cs="Times New Roman"/>
          <w:sz w:val="28"/>
          <w:szCs w:val="28"/>
          <w:lang w:val="en-US" w:bidi="en-US"/>
        </w:rPr>
        <w:t>Мулик 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43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5rplc45"/>
          <w:rFonts w:eastAsia="Times New Roman" w:cs="Times New Roman"/>
          <w:sz w:val="28"/>
          <w:szCs w:val="28"/>
          <w:lang w:val="en-US" w:bidi="en-US"/>
        </w:rPr>
        <w:t>Максимюк 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47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>, расходы по оплате стоимости повторной судебной экспертизы в сумме 36 362,20 (тридцать шесть тысяч триста шестьдесят два рубля 20 копеек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6rplc52"/>
          <w:rFonts w:eastAsia="Times New Roman" w:cs="Times New Roman"/>
          <w:sz w:val="28"/>
          <w:szCs w:val="28"/>
          <w:lang w:val="en-US" w:bidi="en-US"/>
        </w:rPr>
        <w:t>Мулик Н.В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55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5rplc57"/>
          <w:rFonts w:eastAsia="Times New Roman" w:cs="Times New Roman"/>
          <w:sz w:val="28"/>
          <w:szCs w:val="28"/>
          <w:lang w:val="en-US" w:bidi="en-US"/>
        </w:rPr>
        <w:t>Максимюк 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58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>, расходы по оплате комиссии банка при оплате стоимости повторной судебной экспертизы в сумме 727,24 (семьсот двадцать семь рублей 24 копеек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улик Нины Владимировны, 19.07.1955 г.р., в пользу Максимюк Натальи Петровны, 17.05.1974 г.р., расходы по оплате услуг по определению рыночной стоимости затрат на восстановление повреждений (ремонта) после затопления квартиры №</w:t>
      </w:r>
      <w:r>
        <w:rPr>
          <w:rStyle w:val="CatUserDefinedgrp31rplc6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UserDefinedgrp3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8000 (восем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6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character" w:styleId="CatUserDefinedgrp25rplc45">
    <w:name w:val="cat-UserDefined grp-25 rplc-45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character" w:styleId="CatUserDefinedgrp26rplc52">
    <w:name w:val="cat-UserDefined grp-26 rplc-52"/>
    <w:basedOn w:val="DefaultParagraphFont"/>
    <w:qFormat/>
    <w:rPr/>
  </w:style>
  <w:style w:type="character" w:styleId="CatUserDefinedgrp28rplc55">
    <w:name w:val="cat-UserDefined grp-28 rplc-55"/>
    <w:basedOn w:val="DefaultParagraphFont"/>
    <w:qFormat/>
    <w:rPr/>
  </w:style>
  <w:style w:type="character" w:styleId="CatUserDefinedgrp25rplc57">
    <w:name w:val="cat-UserDefined grp-25 rplc-57"/>
    <w:basedOn w:val="DefaultParagraphFont"/>
    <w:qFormat/>
    <w:rPr/>
  </w:style>
  <w:style w:type="character" w:styleId="CatUserDefinedgrp30rplc58">
    <w:name w:val="cat-UserDefined grp-30 rplc-58"/>
    <w:basedOn w:val="DefaultParagraphFont"/>
    <w:qFormat/>
    <w:rPr/>
  </w:style>
  <w:style w:type="character" w:styleId="CatUserDefinedgrp31rplc68">
    <w:name w:val="cat-UserDefined grp-31 rplc-68"/>
    <w:basedOn w:val="DefaultParagraphFont"/>
    <w:qFormat/>
    <w:rPr/>
  </w:style>
  <w:style w:type="character" w:styleId="CatUserDefinedgrp32rplc70">
    <w:name w:val="cat-UserDefined grp-32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