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2-002519-7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1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 янва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56 мировой судья судебного участка № 57 Красногвардейского судебного района Республики Крым Бардукова Е.А., при помощнике мирового судьи Шульге Н.Е., рассмотрев в открытом судебном заседании исковое заявление ФИО 1 к Обществу с ограниченной ответственностью «НАИМЕНОВАНИЕ», третье лицо, не заявляющее самостоятельных требований, 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395, 401 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ФИО 1 к Обществу с ограниченной ответственностью «НАИМЕНОВАНИЕ» о взыскании процентов за пользование чужими денежными средствами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Общества с ограниченной ответственностью «НАИМЕНОВАНИЕ», РЕКВИЗИТЫ, в пользу ФИО 1, ДАННЫЕ О ЛИЧНОСТ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ы за пользование чужими денежными средствами за период с 10 марта 2022 года по 19 августа 2022 года в размере 45 647 (сорок пять тысяч шестьсот сорок семь) рублей 24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НАИМЕНОВАНИЕ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оход местного бюджета госпошлину в размере 1 569 (одна тысяча пятьсот шестьдесят девять) рублей 42 копейки, </w:t>
      </w:r>
      <w:r>
        <w:rPr>
          <w:rFonts w:cs="Times New Roman" w:ascii="Times New Roman" w:hAnsi="Times New Roman"/>
          <w:sz w:val="28"/>
          <w:szCs w:val="28"/>
        </w:rPr>
        <w:t>на следующие реквизиты: получатель УФК по Республике Крым (Межрайонная ИФНС России № 2 по Республике Крым), Отделение Республика Крым Банка России\\УФК по Республике Крым г. Симферополь, корреспондентский счет 50102810645370000035, БИК 013510002, расчетный счет 03100643000000017500, ИНН 9106000021, КПП 910601001, КБК 18210803010011060110, ОКТМО 356204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6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