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2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, третьи лица, не заявляющие самостоятельные требования на предмет спора – НАИМЕНОВАНИЕ, НАИМЕНОВАНИ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 в пользу Некоммерческой организации «НАИМЕНОВАНИЕ» (БИК 043510607, ОГРН 1149102183735, ИНН 9102066504, КПП 910201001, кор/с 30101810335100000607, р/с 40603810340080000020, РНКБ Банк ПАО, для зачисления на л/с № 1093954231), сумму задолженности по оплате взносов на капитальный ремонт общего имущества в многоквартирном доме, в пределах сроков исковой давности, за период с июля 2020 года по август 2023 года в размере 18 181,46 руб.; пеню за период с августа 2020 года по сентябрь 2023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7 135,02 рублей, а всего взыскать 25 316,48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18 181,46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Некоммерческой организации «НАИМЕНОВАНИЕ» (БИК 043510607, ОГРН 1149102183735, ИНН 9102066504, КПП 910201001, РНКБ Банк ПАО в г.Симферополе, к/с 30101810335100000607, р/с 40603810840080000012) государственную пошлину пропорционально удовлетворенным исковым требованиям в размере 861,31 рублей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