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4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1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, при секретаре Пахарчук А.А., рассмотрев в открытом судебном заседании гражданское дело по иску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Какауридзе 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федеральной социальной доплаты к пенс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Какауридзе 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федеральной социальной доплаты к пенсии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Какауридзе 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), излишне выплаченную сумму федеральной социальной доплаты к пенсии в размере 21 014,88 руб. (двадцать одна тысяча четырнадцать рублей 8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Какауридзе 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ход соответствующего бюджета государственную пошлину в размере 830,45 руб. (восемьсот тридцать рублей 45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