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2-002581-8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5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 янва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 мировой судья судебного участка № 57 Красногвардейского судебного района Республики Крым Бардукова Е.А., при секретаре судебного заседания Козиренко А.В., рассмотрев в открытом судебном заседании исковое заявление акционерного общества  «НАИМЕНОВАНИЕ» к ФИО 1 о взыскании неосновательного обогащ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199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2, 67, 98,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ого заявления акционерного общества  «НАИМЕНОВАНИЕ» к ФИО 1 о взыскании неосновательного обогащения отказать в связи наличием страхового полиса серии СЕРИЯ номер НОМЕР от 12.09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