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и ФИО 2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и ФИО 2 о взыскании задолженности по оплате взносов на капитальный ремонт общего имущества в многоквартирном доме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1470250), согласно доле в праве собственности = 4/30, сумму задолженности по оплате взносов на капитальный ремонт общего имущества в многоквартирном доме, за период с сентября 2016 года по июль 2023 года в размере 5006,90 руб.; а также пеню за период с сентября 2016 года по июль 2023 года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961,05 рублей, а всего взыскать 5967,95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5006,90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2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1470250), согласно доле в праве собственности = 1/5, сумму задолженности по оплате взносов на капитальный ремонт общего имущества в многоквартирном доме, за период с сентября 2016 года по июль 2023 года в размере 7510,35 руб.; а также пеню за период с сентября 2016 года по июль 2023 года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1441,57 рублей, а всего взыскать 8951,92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7510,35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ФИО 1 и ФИО 2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в размере 596,79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