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7 /2020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0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орбуновой </w:t>
      </w:r>
      <w:r>
        <w:rPr>
          <w:rStyle w:val="CatUserDefinedgrp13rplc6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ОО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ошибочно уплаченных денежных средств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Горбуновой 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ОО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ошибочно уплаченных денежных средств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рбуновой </w:t>
      </w:r>
      <w:r>
        <w:rPr>
          <w:rStyle w:val="CatUserDefinedgrp13rplc16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шибочно уплаченные денежные средства в размере 27 931,46 руб. (двадцать семь тысяч девятьсот тридцать один рубль 46 копеек), а также государственную пошлину в размере 300 (триста рублей 00 копеек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</w:t>
      </w:r>
      <w:r>
        <w:rPr>
          <w:rStyle w:val="CatUserDefinedgrp14rplc21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соответствующего бюджета государственную пошлину в размере 737,94 (семьсот тридцать семь рублей 94 копеек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6">
    <w:name w:val="cat-UserDefined grp-13 rplc-6"/>
    <w:basedOn w:val="DefaultParagraph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character" w:styleId="CatUserDefinedgrp13rplc16">
    <w:name w:val="cat-UserDefined grp-13 rplc-16"/>
    <w:basedOn w:val="DefaultParagraphFont"/>
    <w:qFormat/>
    <w:rPr/>
  </w:style>
  <w:style w:type="character" w:styleId="CatUserDefinedgrp14rplc21">
    <w:name w:val="cat-UserDefined grp-1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