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56-15 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февраля 2018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56 Красногвардейского судебного района Республики Крым Юзефович А.В.,  </w:t>
      </w:r>
    </w:p>
    <w:p>
      <w:pPr>
        <w:pStyle w:val="Normal"/>
        <w:bidi w:val="0"/>
        <w:rPr/>
      </w:pPr>
      <w:r>
        <w:rPr/>
        <w:t>при секретаре Битлял Ф.С.,</w:t>
      </w:r>
    </w:p>
    <w:p>
      <w:pPr>
        <w:pStyle w:val="Normal"/>
        <w:bidi w:val="0"/>
        <w:rPr/>
      </w:pPr>
      <w:r>
        <w:rPr/>
        <w:t>с участием представителя истца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Государственного учреждения – управление Пенсионного фонда Российской Федерации в Джанкойском районе Республики Крым (межрайонное) к Бантурову Игорю Алексеевичу о взыскании недобросовестно полученной суммы пенсии умершего гражданина,</w:t>
      </w:r>
    </w:p>
    <w:p>
      <w:pPr>
        <w:pStyle w:val="Normal"/>
        <w:bidi w:val="0"/>
        <w:rPr/>
      </w:pPr>
      <w:r>
        <w:rPr/>
        <w:t>руководствуясь ст.ст. 194-199 ГПК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Государственного учреждения – управление Пенсионного фонда Российской Федерации в Джанкойском районе Республики Крым (межрайонное) к Бантурову Игорю Алексеевичу о взыскании недобросовестно полученной суммы пенсии умершего гражданина удовлетворить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зыскать с Бантурова Игоря Алексеевича, ...паспортные данныеадрес, зарегистрированного и проживающего по адресу: адрес ... в пользу Государственного учреждения – управление Пенсионного фонда Российской Федерации в Джанкойском районе Республики Крым (межрайонное) недобросовестно полученной суммы пенсии умершего гражданина в размере 10 985,96 руб. (десять тысяч девятьсот восемьдесят пять рублей 96 копеек) (счет 40101810335100010001 в отделении по Республике Крым ЦБ РФ, БИК 043510001, ИНН 7706808265, КПП 910201001, КБК 39211302996066000130, ОКТМО 35701000).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  <w:t xml:space="preserve">Взыскать с Бантурова Игоря Алексеевича, ...паспортные данныеадрес, зарегистрированного и проживающего по адресу: адрес ... в доход соответствующего бюджета государственную пошлину в размере 439,44 (четыреста тридцать девять рублей 44 копеек) рублей </w:t>
      </w:r>
    </w:p>
    <w:p>
      <w:pPr>
        <w:pStyle w:val="Normal"/>
        <w:bidi w:val="0"/>
        <w:rPr/>
      </w:pPr>
      <w:r>
        <w:rPr/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</w:t>
      </w:r>
    </w:p>
    <w:p>
      <w:pPr>
        <w:pStyle w:val="Normal"/>
        <w:bidi w:val="0"/>
        <w:rPr/>
      </w:pPr>
      <w:r>
        <w:rPr/>
        <w:t>участка №56</w:t>
        <w:tab/>
        <w:tab/>
        <w:t xml:space="preserve">                              </w:t>
        <w:tab/>
        <w:t xml:space="preserve">                   </w:t>
        <w:tab/>
        <w:tab/>
        <w:t>А.В. Юзефови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