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16 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Билял Ф.С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Богданова Вячеслава Валерьевича к Публичному акционерному обществу Страховой компании «РОСГОССТРАХ» о взыскании страховой выплаты (недоплаты), неустойки, финансовой санкции, штрафа в связи с неисполнением обязательств, расходов по оплате услуг при проведении независимой экспертизы, компенсации морального вреда, расходов по оплате услуг представителя, затрат на нотариальные услуги и почтовые отправления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Богданова Вячеслава Валерьевича к Публичному акционерному обществу Страховой компании «РОСГОССТРАХ» о взыскании страховой выплаты (недоплаты), неустойки, финансовой санкции, штрафа в связи с неисполнением обязательств, расходов по оплате услуг при проведении независимой экспертизы, компенсации морального вреда, расходов по оплате услуг представителя, затрат на нотариальные услуги и почтовые отправления удовлетворить частич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ой компании «РОСГОССТРАХ», в пользу Богданова Вячеслава Валерьевича:</w:t>
      </w:r>
    </w:p>
    <w:p>
      <w:pPr>
        <w:pStyle w:val="Normal"/>
        <w:bidi w:val="0"/>
        <w:rPr/>
      </w:pPr>
      <w:r>
        <w:rPr/>
        <w:t>- страховой выплаты (недоплаты) в размере 13 400,00 рублей;</w:t>
      </w:r>
    </w:p>
    <w:p>
      <w:pPr>
        <w:pStyle w:val="Normal"/>
        <w:bidi w:val="0"/>
        <w:rPr/>
      </w:pPr>
      <w:r>
        <w:rPr/>
        <w:t>- неустойку на день вынесения решения в размере 12 730,00 рублей;</w:t>
      </w:r>
    </w:p>
    <w:p>
      <w:pPr>
        <w:pStyle w:val="Normal"/>
        <w:bidi w:val="0"/>
        <w:rPr/>
      </w:pPr>
      <w:r>
        <w:rPr/>
        <w:t>- финансовые санкции в размере 3000,00 рублей;</w:t>
      </w:r>
    </w:p>
    <w:p>
      <w:pPr>
        <w:pStyle w:val="Normal"/>
        <w:bidi w:val="0"/>
        <w:rPr/>
      </w:pPr>
      <w:r>
        <w:rPr/>
        <w:t>- штраф в связи с неисполнением обязательств в размере 6 700,00 рублей;</w:t>
      </w:r>
    </w:p>
    <w:p>
      <w:pPr>
        <w:pStyle w:val="Normal"/>
        <w:bidi w:val="0"/>
        <w:rPr/>
      </w:pPr>
      <w:r>
        <w:rPr/>
        <w:t>- расходов по оплате услуг при проведении независимой экспертизы в размере 10 000,00 рублей;</w:t>
      </w:r>
    </w:p>
    <w:p>
      <w:pPr>
        <w:pStyle w:val="Normal"/>
        <w:bidi w:val="0"/>
        <w:rPr/>
      </w:pPr>
      <w:r>
        <w:rPr/>
        <w:t>- компенсации морального вреда в размере 1000,00 рублей;</w:t>
      </w:r>
    </w:p>
    <w:p>
      <w:pPr>
        <w:pStyle w:val="Normal"/>
        <w:bidi w:val="0"/>
        <w:rPr/>
      </w:pPr>
      <w:r>
        <w:rPr/>
        <w:t>- расходов по оплате услуг представителя в размере 10 000,00 рублей;</w:t>
      </w:r>
    </w:p>
    <w:p>
      <w:pPr>
        <w:pStyle w:val="Normal"/>
        <w:bidi w:val="0"/>
        <w:rPr/>
      </w:pPr>
      <w:r>
        <w:rPr/>
        <w:t>- затраты на нотариальные услуги в размере 2 200,00 рублей;</w:t>
      </w:r>
    </w:p>
    <w:p>
      <w:pPr>
        <w:pStyle w:val="Normal"/>
        <w:bidi w:val="0"/>
        <w:rPr/>
      </w:pPr>
      <w:r>
        <w:rPr/>
        <w:t>- затраты на почтовые отправления в размере 127,50 рублей</w:t>
      </w:r>
    </w:p>
    <w:p>
      <w:pPr>
        <w:pStyle w:val="Normal"/>
        <w:bidi w:val="0"/>
        <w:rPr/>
      </w:pPr>
      <w:r>
        <w:rPr/>
        <w:t>В удовлетворении исковых требований Богданова Вячеслава Валерьевича к Публичному акционерному обществу Страховой компании «РОСГОССТРАХ» о взыскании компенсации морального вреда в размере 9000,00 рублей отказать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