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27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Юзефович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РЕКВИЗИТЫ), сумму задолженности по оплате взносов на капитальный ремонт общего имущества в многоквартирном доме, в пределах сроков исковой давности, за период с января 2020 года по ноябрь 2022 года в размере 14 667,24 (четырнадцать тысяч шестьсот шестьдесят семь рублей 24 копеек) руб.; пеню за период с 03 февраля 2020 года по 06.03.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4 233,44 (четыре тысячи двести тридцать три рубля 44 копеек) рублей, а всего взыскать 18 900,68 (восемнадцать тысяч девятьсот рублей 68 копеек) 68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14 667,24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РЕКВИЗИТЫ) государственную пошлину пропорционально удовлетворенным исковым требованиям в размере 673,18 (шестьсот семьдесят три рубля 18 копеек) рубля 18 копеек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