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6-45/2019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марта 2019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6 Красногвардейского судебного района Республики Крым Юзефович А.В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Пахарчук А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частии представителя истца – Мышевской Т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тюк Сергея Алексеевича к Администрации Петровского сельского поселения Красногвардейского района Республики Крым, третье лицо, не заявляющее самостоятельных требований на предмет спора –Государственный комитет по государственной регистрации и кадастру Республики Крым,  о признании права собственности на земельный участок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Котюк Сергея Алексеевича к Администрации Петровского сельского поселения Красногвардейского района Республики Крым, третье лицо, не заявляющее самостоятельных требований на предмет спора –Государственный комитет по государственной регистрации и кадастру Республики Крым,  о признании права собственности на земельный участок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право собственности за Котюк Сергеем Алексеевичем, </w:t>
      </w:r>
      <w:r>
        <w:rPr>
          <w:rStyle w:val="CatExternalSystemDefinedgrp1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1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 земельный участок, общей площадью 33 кв. м., кадастровый номер 90:05:000000:1845, расположенный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</w:t>
        <w:tab/>
        <w:tab/>
        <w:tab/>
        <w:tab/>
        <w:tab/>
        <w:tab/>
        <w:tab/>
        <w:t>А.В. Юзефович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3rplc13">
    <w:name w:val="cat-ExternalSystemDefined grp-13 rplc-13"/>
    <w:basedOn w:val="DefaultParagraphFont"/>
    <w:qFormat/>
    <w:rPr/>
  </w:style>
  <w:style w:type="character" w:styleId="CatPassportDatagrp11rplc14">
    <w:name w:val="cat-PassportData grp-11 rplc-14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