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4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феврал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лял Ф.С.,</w:t>
      </w:r>
    </w:p>
    <w:p>
      <w:pPr>
        <w:pStyle w:val="Normal"/>
        <w:bidi w:val="0"/>
        <w:rPr/>
      </w:pPr>
      <w:r>
        <w:rPr/>
        <w:t>с участием истца Ковалюк М.А.,</w:t>
      </w:r>
    </w:p>
    <w:p>
      <w:pPr>
        <w:pStyle w:val="Normal"/>
        <w:bidi w:val="0"/>
        <w:rPr/>
      </w:pPr>
      <w:r>
        <w:rPr/>
        <w:t>ответчика Муратовой С.С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Ковалюк Марины Александровны к Муратовой Сабрие Сейяровне о взыскании задолженности по расписке и процентов за пользование чужими денежными средствами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Ковалюк Марины Александровны к Муратовой Сабрие Сейяровне о взыскании задолженности по расписке и процентов за пользование чужими денежными средствами, а также затрат на оказание правовой помощи удовлетворить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Муратовой Сабрие Сейяровны, паспортные данные, зарегистрированной по адресу: адрес, в пользу Ковалюк Марины Александровны, ...паспортные данные, зарегистрированной по адресу: адрес, задолженности по расписке  в размере 33 000,00 (тридцать три тысячи) рублей и процентов за пользование чужими денежными средствами в размере 344,92 (триста сорок четыре рубля 92 копеек) рублей, а также затраты на оказание правовой помощи в размере 4000,00 (четыре тысячи) рубле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Муратовой Сабрие Сейяровны, паспортные данные, зарегистрированной по адресу: адрес, в пользу Ковалюк Марины Александровны, ...паспортные данные, зарегистрированной по адресу: адрес, государственную пошлину в размере 1200,00 руб. (одна тысяча двести рублей 00 копеек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