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46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февра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1465789), сумму задолженности по оплате взносов на капитальный ремонт общего имущества в многоквартирном доме, за период с мая 2020 года по октябрь 2023 года в размере 24 136,16 руб.; а также пеню в размере 9 938,23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24 136,16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Некоммерческой организации «НАИМЕНОВАНИЕ» (БИК 043510607, ОГРН 1149102183735, ИНН 9102066504, КПП 910201001, РНКБ Банк ПАО в г.Симферополе, к/с 30101810335100000607, р/с 40603810840080000012) государственную пошлину в размере 1 222,23 рублей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