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3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13 992,81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>422,00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6 798,74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836,41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