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56-90 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марта 2018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bidi w:val="0"/>
        <w:rPr/>
      </w:pPr>
      <w:r>
        <w:rPr/>
        <w:t>при секретаре Битлял Ф.С.,</w:t>
      </w:r>
    </w:p>
    <w:p>
      <w:pPr>
        <w:pStyle w:val="Normal"/>
        <w:bidi w:val="0"/>
        <w:rPr/>
      </w:pPr>
      <w:r>
        <w:rPr/>
        <w:t>с участием представителя истца Фазылова Н.А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Государственного учреждения – управление Пенсионного фонда Российской Федерации в Джанкойском районе Республики Крым (межрайонное) к Стурзе Виктору Николаевичу о взыскании недобросовестно полученной суммы федеральной социальной доплаты к пенсии,</w:t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Государственного учреждения – управление Пенсионного фонда Российской Федерации в Джанкойском районе Республики Крым (межрайонное) к Стурзе Виктору Николаевичу о взыскании недобросовестно полученной суммы федеральной социальной доплаты к пенсии удовлетвори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зыскать со Стурзе Виктора Николаевича, ...паспортные данные, зарегистрированного и проживающего по адресу: адрес, в пользу Государственного учреждения – управление Пенсионного фонда Российской Федерации в Джанкойском районе Республики Крым (межрайонное) недобросовестно полученной суммы федеральной социальной доплаты к пенсии в размере 5 332,88 руб. (пять тысяч триста тридцать два рубля 88 копеек) (счет 40101810335100010001 в отделении по Республике Крым ЦБ РФ, БИК 043510001, ИНН 7706808265, КПП 910201001, КБК 39211302996066000130, ОКТМО 35701000).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Взыскать со Стурзе Виктора Николаевича, ...паспортные данные, зарегистрированного и проживающего по адресу: адрес, в пользу Государственного учреждения – управление Пенсионного фонда Российской Федерации в Джанкойском районе Республики Крым (межрайонное) (счет 40101810335100010001 в отделении по Республике Крым ЦБ РФ, БИК 043510001, ИНН 7706808265, КПП 910201001, КБК 39211302996066000130, ОКТМО 35701000) государственную пошлину в  размере 400,00 (четыреста рублей 00 копеек) рублей </w:t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</w:t>
      </w:r>
    </w:p>
    <w:p>
      <w:pPr>
        <w:pStyle w:val="Normal"/>
        <w:bidi w:val="0"/>
        <w:rPr/>
      </w:pPr>
      <w:r>
        <w:rPr/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