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56-     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4 августа 2017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bidi w:val="0"/>
        <w:rPr/>
      </w:pPr>
      <w:r>
        <w:rPr/>
        <w:t>при секретаре Иващенко И.С.,</w:t>
      </w:r>
    </w:p>
    <w:p>
      <w:pPr>
        <w:pStyle w:val="Normal"/>
        <w:bidi w:val="0"/>
        <w:rPr/>
      </w:pPr>
      <w:r>
        <w:rPr/>
        <w:t>с участием истца Дубец Р.И.,</w:t>
      </w:r>
    </w:p>
    <w:p>
      <w:pPr>
        <w:pStyle w:val="Normal"/>
        <w:bidi w:val="0"/>
        <w:rPr/>
      </w:pPr>
      <w:r>
        <w:rPr/>
        <w:t>ответчика Дубец Л.Л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Дубец Руслана Ивановича к Дубец Лилии Леонидовны об определении порядка пользования жилым помещением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Дубец Руслана Ивановича к Дубец Лилии Леонидовны об определении порядка пользования жилым помещением удовлетворить в полном объе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пределить порядок пользования квартирой ... адрес в адрес, общей площадью 91,6 кв.м, между сособственниками Дубец Русланом Ивановичем к Дубец Лилией Леонидовной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Выделить в пользование Дубец Руслану Ивановичу жилые комнаты: № 2 и №4 общей площадью 21,9 кв.м, что на 2,7 кв.м меньше, чем причитается на его долю жилой площади в квартире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ыделить в пользование Дубец Лилии Леонидовне жилые комнаты: №1 и №3 общей площадью 28,2 кв.м, что на 2,7 кв.м больше, чем причитается на ее долю жилой площади в квартир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Места общего пользования: кухня 10,1 кв.м, коридор  - 17,70 кв.м, кладовая- 5,5 кв.м, ванная комната – 2,50 кв.м, туалет – 1,2 кв.м, лоджия – 9,1 кв.м., оставить в общем пользовании сособственников Дубец Руслана Ивановича и Дубец Лилии Леонидовны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зыскать с Дубец Лилии Леонидовны в пользу Дубец Руслана Ивановича сумму уплаченной государственной пошлины в размере  300,00 рублей.        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ешение может быть обжаловано в Красногвардейский районный суд Республики Крым путём подачи апелляционной жалобы через судебный участок № 56 Красногвардейского судебного района Республики Крым в течение месяца со дня его принят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</w:t>
      </w:r>
    </w:p>
    <w:p>
      <w:pPr>
        <w:pStyle w:val="Normal"/>
        <w:bidi w:val="0"/>
        <w:rPr/>
      </w:pPr>
      <w:r>
        <w:rPr/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