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2-56-117 /2018</w:t>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6 июня 2018 года</w:t>
        <w:tab/>
        <w:tab/>
        <w:tab/>
        <w:tab/>
        <w:tab/>
        <w:tab/>
        <w:t xml:space="preserve">      пгт. Красногвардейско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золютивная часть решения оглашена 06.06.2018. Полный текст решения изготовлен 08.06.201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 56 Красногвардейского судебного района Республики Крым Юзефович А.В.,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Иващенко И.С.,</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едставителя истца Никишенко С.С..</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а – Фокиной Е.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в г. Джанкой к Фокиной Екатерине Викторовне, Фокину Эдуарду Алексеевичу, Шаиповой (Фокиной) Виктории Алексеевне о взыскании задолженности за потребленную тепловую энергию и пен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8.02.2018 Государственное унитарное предприятие Республики Крым «Крымтеплокоммунэнерго» (далее – ГУП РК «Крымтеплокоммунэнерго») в лице филиала в г. Джанкой обратилось к Мировому судье судебного участка           № 56 Красногвардейского судебного района с исковыми требованиями к Фокиной Е.В. о взыскании задолженности за потребленную тепловую энерг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ребования мотивированы тем, что ответчик - Фокина Екатерина Викторовна, являясь потребителем, проживающим в квартире, многоквартирного дома, подключенного к системе централизованного теплоснабжения, расположенной по адресу: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80rplc22"/>
          <w:rFonts w:eastAsia="Times New Roman" w:cs="Times New Roman"/>
          <w:sz w:val="28"/>
          <w:szCs w:val="28"/>
          <w:lang w:val="en-US" w:bidi="en-US"/>
        </w:rPr>
        <w:t>...</w:t>
      </w:r>
      <w:r>
        <w:rPr>
          <w:rStyle w:val="CatUserDefinedgrp79rplc23"/>
          <w:rFonts w:eastAsia="Times New Roman" w:cs="Times New Roman"/>
          <w:sz w:val="28"/>
          <w:szCs w:val="28"/>
          <w:lang w:val="en-US" w:bidi="en-US"/>
        </w:rPr>
        <w:t>...</w:t>
      </w:r>
      <w:r>
        <w:rPr>
          <w:rFonts w:eastAsia="Times New Roman" w:cs="Times New Roman"/>
          <w:sz w:val="28"/>
          <w:szCs w:val="28"/>
          <w:lang w:val="en-US" w:bidi="en-US"/>
        </w:rPr>
        <w:t xml:space="preserve"> потреблял тепловую энергию для обогрева жилого помещения. В связи с ненадлежащим выполнением ответчиком обязательств по оплате потребленной тепловой энергии сумма долга за период с 01.06.2017 г. по 31.12.2017 г., составила 7886,82 руб. Оплата за услуги по теплоснабжению производиться на основании лицевого счета №1579 Сумма задолженности подтверждается выпиской из лицевого счета №1579. Указанную сумму истец просит взыскать с ответчика. Также просит взыскать расходы по оплате государственной пошлины в сумме 400,00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ходе судебного разбирательства истец уточнил исковые требования и просил суд взыскать с ответчика задолженность за потребленную тепловую энергию за период с 01.02.2015 по 28.02.2018 в размере 7822,22 рублей и пени за период с 01.01.2017 по 28.02.2018 в размере 1738,75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04.2018 суд привлек Фокина Э.А. и Фокину (Шаипову) В.А. к участию в деле в качестве соответчиков, так как они являются долевыми собственниками квартиры, расположенной по адресу: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80rplc3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истца Никишенко С.С. поддержал заявленные требования по основаниям, изложенным в иске с учетом уточнений, предоставленных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 Фокина Е.В. исковые требования не признала, просила в удовлетворении заявленных требований отказать в полном объеме, поскольку полагала, что она производила оплату тепловой энергии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и Фокин Э.А. и Фокина (Шаипова) В.А. в судебное заседание не явились, о месте и времени судебного заседания извещены надлежащи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выслушав пояснения представителя истца, ответчика, исследовав материалы дела, приходит к выводу об удовлетворении иска, исходя из следую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Из содержания ст. 11 ГПК РФ следует, что суд обязан разрешать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иных нормативных правовых актов Российской Федерации, её субъектов и органов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95 ГПК РФ решение суда должно быть законным и обоснован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становлением Пленума Верховного Суда Российской Федерации от 19.12.2003 №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 - 61, 67 ГПК РФ), а также тогда, когда оно содержит исчерпывающие выводы суда, вытекающие из установленных фак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Фокина Е.В., Фокин Э.А. и Фокина (Шаипова) В.А. зарегистрированы в многоквартирном жилом доме по адресу: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83rplc48"/>
          <w:rFonts w:eastAsia="Times New Roman" w:cs="Times New Roman"/>
          <w:sz w:val="28"/>
          <w:szCs w:val="28"/>
          <w:lang w:val="en-US" w:bidi="en-US"/>
        </w:rPr>
        <w:t>...</w:t>
      </w:r>
      <w:r>
        <w:rPr>
          <w:rStyle w:val="CatUserDefinedgrp81rplc49"/>
          <w:rFonts w:eastAsia="Times New Roman" w:cs="Times New Roman"/>
          <w:sz w:val="28"/>
          <w:szCs w:val="28"/>
          <w:lang w:val="en-US" w:bidi="en-US"/>
        </w:rPr>
        <w:t>...</w:t>
      </w:r>
      <w:r>
        <w:rPr>
          <w:rFonts w:eastAsia="Times New Roman" w:cs="Times New Roman"/>
          <w:sz w:val="28"/>
          <w:szCs w:val="28"/>
          <w:lang w:val="en-US" w:bidi="en-US"/>
        </w:rPr>
        <w:t xml:space="preserve"> и являются долевыми собственниками. Фокина Е.В. фактически проживает в указанной квартире данного дома. Жилой дом подключен к сетям централизованного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едставленному истцом расчету, задолженность ответчика за услуги по централизованному отоплению за период с 01.02.2015 по 28.02.2018 в размере 7822,22 рублей, которую ответчики в добровольном порядке не оплатил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ом установлено, что договор на предоставление услуг по теплоснабжению между ГУП РК «Крымтеплокоммунэнерго» и  ответчиком не заключен, у ответчика возникли обязательства по оплате за услуги теплоснабжения, в связи с фактическим потреблением тепловой энерг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приборов и оборудования, связанных с потреблением энергии.</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 540 Гражданского кодекса Российской Федерации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системы централизованного отопления и горячего водоснабжения предусмотрено первоначальным проектом постройки данного многоквартирного дома, поэтому предоставление услуги по отоплению и горячему водоснабжению в многоквартирном доме гражданам, является обязательным условием содержания такого дома.</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Федеральный закон «О теплоснабжении», содержит основные понятия, в т.ч. и понятие бездоговорного потребления тепловой энергии (п. 29 ст. 2 ФЗ).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ства могут возникать не только из договорных отношений, а и по другим основаниям, предусмотренным Гражданским кодексом Российской Федерац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1 ст. 8 Гражданского кодекса Российской Федерации предусматрива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1 ст. 544 Гражданского кодекса Российской Федерации предусматривает,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ми ст. 154 Жилищного кодекса Российской Федерации предусмотрено, что плата за жилое помещение и коммунальные услуги для собственника помещения в многоквартирном доме включает в себя плату за коммунальные услуги (ч. 2). Плата за коммунальные услуги включает в себя плату за горячее и холодное водоснабжение, водоотведение, электроснабжение, газоснабжение, отопление (теплоснабжение) (ч. 4 ст. 154 Ж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ложениями, предусмотренными ст. ст. 309, 526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ответчика о незаконном и необоснованном размере платы, взымаемой истцом являются несостоятельными исходя из следую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и по тарифам, установленным органами государственной власти субъекта Российской Федерации, органами местного самоуправления в порядке, установленном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изведенному истцом расчету в связи с неоплатой потребленной тепловой энергии в период с 01.02.2015 по 28.02.2018 задолженность составляет 7822,22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обоснование расчетов истцом предста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каз Государственного комитета по ценам и тарифам Республики Крым от 18 декабря 2014 г. № 33/16, которым установлены тарифы на тепловую энергию (мощность) на 2015 г.;</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каз Государственного комитета по ценам и тарифам Республики Крым от 17 декабря 2015 г. № 78/1, которым установлены тарифы на тепловую энергию на 2016 г.;</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каз Государственного комитета по ценам и тарифам Республики Крым от 19 декабря 2017 г. № 57/11, которым установлены тарифы на тепловую энергию на 2018 г.;</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каз Государственного комитета по ценам и тарифам Республики Крым от 20 декабря 2016 г. № 52/40, которым установлены тарифы на тепловую энергию на 2017 г.;</w:t>
      </w:r>
    </w:p>
    <w:p>
      <w:pPr>
        <w:pStyle w:val="Normal"/>
        <w:spacing w:before="0" w:after="0"/>
        <w:ind w:firstLine="567"/>
        <w:jc w:val="both"/>
        <w:rPr>
          <w:sz w:val="28"/>
          <w:szCs w:val="28"/>
          <w:lang w:val="en-US" w:bidi="en-US"/>
        </w:rPr>
      </w:pPr>
      <w:r>
        <w:rPr>
          <w:rFonts w:eastAsia="Times New Roman" w:cs="Times New Roman"/>
          <w:sz w:val="28"/>
          <w:szCs w:val="28"/>
          <w:lang w:val="en-US" w:bidi="en-US"/>
        </w:rPr>
        <w:t>- паспорт готовности к отопительному периоду 2017-2018 годов, составленный на основании Акта проверки готовности к отопительному периоду от 18.08.2017 № 44.</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20 Федерального закона «О теплоснабжении», проверке готовности к отопительному периоду подлежат, в т.ч. и потребители тепловой энергии, тепло потребляющие установки которых подключены к системе теплоснаб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6 ст. 20 Федерального закона «О теплоснабжении»,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тем, что добровольно задолженность ответчиком не погашается, истцу, а равно и государству, причй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именяется формула расчета,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в течение отопительного периода определяются по формуле:</w:t>
      </w:r>
    </w:p>
    <w:p>
      <w:pPr>
        <w:pStyle w:val="Normal"/>
        <w:spacing w:before="0" w:after="0"/>
        <w:ind w:firstLine="567"/>
        <w:jc w:val="both"/>
        <w:rPr>
          <w:sz w:val="28"/>
          <w:szCs w:val="28"/>
          <w:lang w:val="en-US" w:bidi="en-US"/>
        </w:rPr>
      </w:pPr>
      <w:r>
        <w:rPr>
          <w:rFonts w:eastAsia="Times New Roman" w:cs="Times New Roman"/>
          <w:sz w:val="28"/>
          <w:szCs w:val="28"/>
          <w:lang w:val="en-US" w:bidi="en-US"/>
        </w:rPr>
        <w:t>Pi = Si х N</w:t>
      </w:r>
      <w:r>
        <w:rPr>
          <w:rFonts w:eastAsia="Times New Roman" w:cs="Times New Roman"/>
          <w:sz w:val="28"/>
          <w:szCs w:val="28"/>
          <w:vertAlign w:val="superscript"/>
          <w:lang w:val="en-US" w:bidi="en-US"/>
        </w:rPr>
        <w:t>t</w:t>
      </w:r>
      <w:r>
        <w:rPr>
          <w:rFonts w:eastAsia="Times New Roman" w:cs="Times New Roman"/>
          <w:sz w:val="28"/>
          <w:szCs w:val="28"/>
          <w:lang w:val="en-US" w:bidi="en-US"/>
        </w:rPr>
        <w:t xml:space="preserve"> х Т</w:t>
      </w:r>
      <w:r>
        <w:rPr>
          <w:rFonts w:eastAsia="Times New Roman" w:cs="Times New Roman"/>
          <w:sz w:val="28"/>
          <w:szCs w:val="28"/>
          <w:vertAlign w:val="superscript"/>
          <w:lang w:val="en-US" w:bidi="en-US"/>
        </w:rPr>
        <w:t>t</w:t>
      </w:r>
      <w:r>
        <w:rPr>
          <w:rFonts w:eastAsia="Times New Roman" w:cs="Times New Roman"/>
          <w:sz w:val="28"/>
          <w:szCs w:val="28"/>
          <w:lang w:val="en-US" w:bidi="en-US"/>
        </w:rPr>
        <w:t>, где:</w:t>
      </w:r>
    </w:p>
    <w:p>
      <w:pPr>
        <w:pStyle w:val="Normal"/>
        <w:spacing w:before="0" w:after="0"/>
        <w:ind w:firstLine="567"/>
        <w:jc w:val="both"/>
        <w:rPr>
          <w:sz w:val="28"/>
          <w:szCs w:val="28"/>
          <w:lang w:val="en-US" w:bidi="en-US"/>
        </w:rPr>
      </w:pPr>
      <w:r>
        <w:rPr>
          <w:rFonts w:eastAsia="Times New Roman" w:cs="Times New Roman"/>
          <w:sz w:val="28"/>
          <w:szCs w:val="28"/>
          <w:lang w:val="en-US" w:bidi="en-US"/>
        </w:rPr>
        <w:t>Si - общая площадь i-ro помещения (жилого или нежилого) в многоквартирном доме или общая площадь жилого дома;</w:t>
      </w:r>
    </w:p>
    <w:p>
      <w:pPr>
        <w:pStyle w:val="Normal"/>
        <w:spacing w:before="0" w:after="0"/>
        <w:ind w:firstLine="567"/>
        <w:jc w:val="both"/>
        <w:rPr>
          <w:sz w:val="28"/>
          <w:szCs w:val="28"/>
          <w:lang w:val="en-US" w:bidi="en-US"/>
        </w:rPr>
      </w:pPr>
      <w:r>
        <w:rPr>
          <w:rFonts w:eastAsia="Times New Roman" w:cs="Times New Roman"/>
          <w:sz w:val="28"/>
          <w:szCs w:val="28"/>
          <w:lang w:val="en-US" w:bidi="en-US"/>
        </w:rPr>
        <w:t>N</w:t>
      </w:r>
      <w:r>
        <w:rPr>
          <w:rFonts w:eastAsia="Times New Roman" w:cs="Times New Roman"/>
          <w:sz w:val="28"/>
          <w:szCs w:val="28"/>
          <w:vertAlign w:val="superscript"/>
          <w:lang w:val="en-US" w:bidi="en-US"/>
        </w:rPr>
        <w:t>t</w:t>
      </w:r>
      <w:r>
        <w:rPr>
          <w:rFonts w:eastAsia="Times New Roman" w:cs="Times New Roman"/>
          <w:sz w:val="28"/>
          <w:szCs w:val="28"/>
          <w:lang w:val="en-US" w:bidi="en-US"/>
        </w:rPr>
        <w:t xml:space="preserve"> - норматив потребления коммунальной услуги по отопл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Т</w:t>
      </w:r>
      <w:r>
        <w:rPr>
          <w:rFonts w:eastAsia="Times New Roman" w:cs="Times New Roman"/>
          <w:sz w:val="28"/>
          <w:szCs w:val="28"/>
          <w:vertAlign w:val="superscript"/>
          <w:lang w:val="en-US" w:bidi="en-US"/>
        </w:rPr>
        <w:t>t</w:t>
      </w:r>
      <w:r>
        <w:rPr>
          <w:rFonts w:eastAsia="Times New Roman" w:cs="Times New Roman"/>
          <w:sz w:val="28"/>
          <w:szCs w:val="28"/>
          <w:lang w:val="en-US" w:bidi="en-US"/>
        </w:rPr>
        <w:t xml:space="preserve"> - тариф на тепловую энергию, установленный в соответствии с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расчет платы является обоснованным и соответствующим нормам российского законод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в связи с несвоевременной оплатой ответчиком обязательств по оплате тепловой энергии истец просит взыскать пени за период с 01.01.2017 по 28.02.2018 в размере 1738,75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чет задолженности за потребленную тепловую энергию и пени истца проверен мировым судьей, в результате чего установлено, что данный расчет произведен технически  вер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мировой судья считает необходимым исковые требования удовлетворить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виду того, что ответчики являются долевыми собственниками квартиры </w:t>
      </w:r>
      <w:r>
        <w:rPr>
          <w:rStyle w:val="CatUserDefinedgrp82rplc83"/>
          <w:rFonts w:eastAsia="Times New Roman" w:cs="Times New Roman"/>
          <w:sz w:val="28"/>
          <w:szCs w:val="28"/>
          <w:lang w:val="en-US" w:bidi="en-US"/>
        </w:rPr>
        <w:t>...</w:t>
      </w:r>
      <w:r>
        <w:rPr>
          <w:rFonts w:eastAsia="Times New Roman" w:cs="Times New Roman"/>
          <w:sz w:val="28"/>
          <w:szCs w:val="28"/>
          <w:lang w:val="en-US" w:bidi="en-US"/>
        </w:rPr>
        <w:t xml:space="preserve"> в многоквартирном жилом доме по адресу: </w:t>
      </w:r>
      <w:r>
        <w:rPr>
          <w:rStyle w:val="CatAddressgrp3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83rplc85"/>
          <w:rFonts w:eastAsia="Times New Roman" w:cs="Times New Roman"/>
          <w:sz w:val="28"/>
          <w:szCs w:val="28"/>
          <w:lang w:val="en-US" w:bidi="en-US"/>
        </w:rPr>
        <w:t>...</w:t>
      </w:r>
      <w:r>
        <w:rPr>
          <w:rFonts w:eastAsia="Times New Roman" w:cs="Times New Roman"/>
          <w:sz w:val="28"/>
          <w:szCs w:val="28"/>
          <w:lang w:val="en-US" w:bidi="en-US"/>
        </w:rPr>
        <w:t xml:space="preserve"> суд считает необходимым задолженность за потребленную тепловую энергию, пени, а также судебные расходы, понесенные по делу взыскать с ответчиков в долевом соотношении в соответствии с размером доли каждого.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 194-199 ГПК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ковое заявление Государственного унитарного предприятия Республики Крым «Крымтеплокоммунэнерго» в лице филиала в г. Джанкой к Фокиной Екатерине Викторовне, Фокину Эдуарду Алексеевичу, Шаиповой (Фокиной) Виктории Алексеевне о взыскании задолженности за потребленную тепловую энергию и пени удовлетвори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Взыскать с Фокиной Екатерины Викторовны, Фокина Эдуарда Алексеевича, Шаиповой (Фокиной) Виктории Алексеевны в долевом соотношении сумму задолженности за потребленную тепловую энергию за период с 01.02.2015 по 28.02.2018 в размере 7822,22 рублей и пени за период с 01.01.2017 по 28.02.2018 в размере 1738,75 рубле,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 Фокиной Екатерины Викторовны, </w:t>
      </w:r>
      <w:r>
        <w:rPr>
          <w:rStyle w:val="CatPassportDatagrp66rplc103"/>
          <w:rFonts w:eastAsia="Times New Roman" w:cs="Times New Roman"/>
          <w:sz w:val="28"/>
          <w:szCs w:val="28"/>
          <w:lang w:val="en-US" w:bidi="en-US"/>
        </w:rPr>
        <w:t>паспортные данные</w:t>
      </w:r>
      <w:r>
        <w:rPr>
          <w:rFonts w:eastAsia="Times New Roman" w:cs="Times New Roman"/>
          <w:sz w:val="28"/>
          <w:szCs w:val="28"/>
          <w:lang w:val="en-US" w:bidi="en-US"/>
        </w:rPr>
        <w:t>, в пользу Государственного унитарного предприятия Республики Крым «Крымтеплокоммунэнерго» в лице филиала в г. Джанкой задолженность за тепловую энергию в сумме 3911,11 руб. (три тысячи девятьсот одиннадцать рублей 11 копеек) и пени в размере 869,37 рублей (восемьсот шестьдесят девять рублей 37 копеек), (ОГРН 1149102047962,                        ИНН 9102028499, КПП 910543001, БИК 043510101, р/с 40602810705601012175, банк: АО «ЧБРР», получатель: филиал ГУП РК «Крымтеплокоммунэнерго»             г. Джанк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 Фокина Эдуарда Алексеевича, </w:t>
      </w:r>
      <w:r>
        <w:rPr>
          <w:rStyle w:val="CatExternalSystemDefinedgrp77rplc117"/>
          <w:rFonts w:eastAsia="Times New Roman" w:cs="Times New Roman"/>
          <w:sz w:val="28"/>
          <w:szCs w:val="28"/>
          <w:lang w:val="en-US" w:bidi="en-US"/>
        </w:rPr>
        <w:t>...</w:t>
      </w:r>
      <w:r>
        <w:rPr>
          <w:rStyle w:val="CatPassportDatagrp67rplc118"/>
          <w:rFonts w:eastAsia="Times New Roman" w:cs="Times New Roman"/>
          <w:sz w:val="28"/>
          <w:szCs w:val="28"/>
          <w:lang w:val="en-US" w:bidi="en-US"/>
        </w:rPr>
        <w:t>паспортные данные</w:t>
      </w:r>
      <w:r>
        <w:rPr>
          <w:rFonts w:eastAsia="Times New Roman" w:cs="Times New Roman"/>
          <w:sz w:val="28"/>
          <w:szCs w:val="28"/>
          <w:lang w:val="en-US" w:bidi="en-US"/>
        </w:rPr>
        <w:t>. УССР, в пользу Государственного унитарного предприятия Республики Крым «Крымтеплокоммунэнерго» в лице филиала в г. Джанкой задолженность в сумме 1955,55 руб. (одна тысяча девятьсот пятьдесят пять рублей 55 копеек) и пени в размере 434,68 рублей (четыреста тридцать четыре рубля 68 копеек), (ОГРН 1149102047962,                        ИНН 9102028499, КПП 910543001, БИК 043510101, р/с 40602810705601012175, банк: АО «ЧБРР», получатель: филиал ГУП РК «Крымтеплокоммунэнерго»             г. Джанк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 Шаиповой (Фокиной) Виктории Алексеевны, </w:t>
      </w:r>
      <w:r>
        <w:rPr>
          <w:rStyle w:val="CatExternalSystemDefinedgrp78rplc133"/>
          <w:rFonts w:eastAsia="Times New Roman" w:cs="Times New Roman"/>
          <w:sz w:val="28"/>
          <w:szCs w:val="28"/>
          <w:lang w:val="en-US" w:bidi="en-US"/>
        </w:rPr>
        <w:t>...</w:t>
      </w:r>
      <w:r>
        <w:rPr>
          <w:rStyle w:val="CatPassportDatagrp68rplc134"/>
          <w:rFonts w:eastAsia="Times New Roman" w:cs="Times New Roman"/>
          <w:sz w:val="28"/>
          <w:szCs w:val="28"/>
          <w:lang w:val="en-US" w:bidi="en-US"/>
        </w:rPr>
        <w:t>паспортные данные</w:t>
      </w:r>
      <w:r>
        <w:rPr>
          <w:rStyle w:val="CatAddressgrp8rplc135"/>
          <w:rFonts w:eastAsia="Times New Roman" w:cs="Times New Roman"/>
          <w:sz w:val="28"/>
          <w:szCs w:val="28"/>
          <w:lang w:val="en-US" w:bidi="en-US"/>
        </w:rPr>
        <w:t>адрес</w:t>
      </w:r>
      <w:r>
        <w:rPr>
          <w:rFonts w:eastAsia="Times New Roman" w:cs="Times New Roman"/>
          <w:sz w:val="28"/>
          <w:szCs w:val="28"/>
          <w:lang w:val="en-US" w:bidi="en-US"/>
        </w:rPr>
        <w:t xml:space="preserve">, в пользу Государственного унитарного предприятия Республики Крым «Крымтеплокоммунэнерго» в лице филиала в г. Джанкой задолженность за тепловую энергию в сумме 1955.55 руб. (одна тысяча девятьсот пятьдесят пять рублей 55 копеек) и пени в размере 434.68 рублей (четыреста тридцать четыре рубля 68 копеек), (ОГРН 1149102047962,                        ИНН 9102028499, КПП 910543001, БИК 043510101, р/с 40602810705601012175, банк: АО «ЧБРР», получатель: филиал ГУП РК «Крымтеплокоммунэнерго»             г. Джанкой).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Взыскать солидарно с Фокиной Екатерины Викторовны, Фокина Эдуарда Алексеевича, Шаиповой (Фокиной) Виктории Алексеевны, в пользу Государственного унитарного предприятия Республики Крым «Крымтеплокоммунэнерго» судебные расходы по оплате государственной пошлины в размере 400,00 руб. (четыреста рублей 00 копеек)                                  (ОГРН 1149102047962, ИНН 9102028499, КПП 910543001, БИК 043510101,                 р/с 40602810705601012175, банк: АО «ЧБРР», получатель: филиал ГУП РК «Крымтеплокоммунэнерго» г. Джанко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судебного</w:t>
      </w:r>
    </w:p>
    <w:p>
      <w:pPr>
        <w:pStyle w:val="Normal"/>
        <w:spacing w:before="0" w:after="0"/>
        <w:jc w:val="both"/>
        <w:rPr>
          <w:sz w:val="28"/>
          <w:szCs w:val="28"/>
          <w:lang w:val="en-US" w:bidi="en-US"/>
        </w:rPr>
      </w:pPr>
      <w:r>
        <w:rPr>
          <w:rFonts w:eastAsia="Times New Roman" w:cs="Times New Roman"/>
          <w:sz w:val="28"/>
          <w:szCs w:val="28"/>
          <w:lang w:val="en-US" w:bidi="en-US"/>
        </w:rPr>
        <w:t>участка №56</w:t>
        <w:tab/>
        <w:tab/>
        <w:t xml:space="preserve">                              </w:t>
        <w:tab/>
        <w:t xml:space="preserve">                   </w:t>
        <w:tab/>
        <w:tab/>
        <w:t>А.В. Юзефович</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3rplc21">
    <w:name w:val="cat-Address grp-3 rplc-21"/>
    <w:basedOn w:val="DefaultParagraphFont"/>
    <w:qFormat/>
    <w:rPr/>
  </w:style>
  <w:style w:type="character" w:styleId="CatUserDefinedgrp80rplc22">
    <w:name w:val="cat-UserDefined grp-80 rplc-22"/>
    <w:basedOn w:val="DefaultParagraphFont"/>
    <w:qFormat/>
    <w:rPr/>
  </w:style>
  <w:style w:type="character" w:styleId="CatUserDefinedgrp79rplc23">
    <w:name w:val="cat-UserDefined grp-79 rplc-23"/>
    <w:basedOn w:val="DefaultParagraphFont"/>
    <w:qFormat/>
    <w:rPr/>
  </w:style>
  <w:style w:type="character" w:styleId="CatAddressgrp4rplc37">
    <w:name w:val="cat-Address grp-4 rplc-37"/>
    <w:basedOn w:val="DefaultParagraphFont"/>
    <w:qFormat/>
    <w:rPr/>
  </w:style>
  <w:style w:type="character" w:styleId="CatUserDefinedgrp80rplc38">
    <w:name w:val="cat-UserDefined grp-80 rplc-38"/>
    <w:basedOn w:val="DefaultParagraphFont"/>
    <w:qFormat/>
    <w:rPr/>
  </w:style>
  <w:style w:type="character" w:styleId="CatAddressgrp3rplc47">
    <w:name w:val="cat-Address grp-3 rplc-47"/>
    <w:basedOn w:val="DefaultParagraphFont"/>
    <w:qFormat/>
    <w:rPr/>
  </w:style>
  <w:style w:type="character" w:styleId="CatUserDefinedgrp83rplc48">
    <w:name w:val="cat-UserDefined grp-83 rplc-48"/>
    <w:basedOn w:val="DefaultParagraphFont"/>
    <w:qFormat/>
    <w:rPr/>
  </w:style>
  <w:style w:type="character" w:styleId="CatUserDefinedgrp81rplc49">
    <w:name w:val="cat-UserDefined grp-81 rplc-49"/>
    <w:basedOn w:val="DefaultParagraphFont"/>
    <w:qFormat/>
    <w:rPr/>
  </w:style>
  <w:style w:type="character" w:styleId="CatUserDefinedgrp82rplc83">
    <w:name w:val="cat-UserDefined grp-82 rplc-83"/>
    <w:basedOn w:val="DefaultParagraphFont"/>
    <w:qFormat/>
    <w:rPr/>
  </w:style>
  <w:style w:type="character" w:styleId="CatAddressgrp3rplc84">
    <w:name w:val="cat-Address grp-3 rplc-84"/>
    <w:basedOn w:val="DefaultParagraphFont"/>
    <w:qFormat/>
    <w:rPr/>
  </w:style>
  <w:style w:type="character" w:styleId="CatUserDefinedgrp83rplc85">
    <w:name w:val="cat-UserDefined grp-83 rplc-85"/>
    <w:basedOn w:val="DefaultParagraphFont"/>
    <w:qFormat/>
    <w:rPr/>
  </w:style>
  <w:style w:type="character" w:styleId="CatPassportDatagrp66rplc103">
    <w:name w:val="cat-PassportData grp-66 rplc-103"/>
    <w:basedOn w:val="DefaultParagraphFont"/>
    <w:qFormat/>
    <w:rPr/>
  </w:style>
  <w:style w:type="character" w:styleId="CatExternalSystemDefinedgrp77rplc117">
    <w:name w:val="cat-ExternalSystemDefined grp-77 rplc-117"/>
    <w:basedOn w:val="DefaultParagraphFont"/>
    <w:qFormat/>
    <w:rPr/>
  </w:style>
  <w:style w:type="character" w:styleId="CatPassportDatagrp67rplc118">
    <w:name w:val="cat-PassportData grp-67 rplc-118"/>
    <w:basedOn w:val="DefaultParagraphFont"/>
    <w:qFormat/>
    <w:rPr/>
  </w:style>
  <w:style w:type="character" w:styleId="CatExternalSystemDefinedgrp78rplc133">
    <w:name w:val="cat-ExternalSystemDefined grp-78 rplc-133"/>
    <w:basedOn w:val="DefaultParagraphFont"/>
    <w:qFormat/>
    <w:rPr/>
  </w:style>
  <w:style w:type="character" w:styleId="CatPassportDatagrp68rplc134">
    <w:name w:val="cat-PassportData grp-68 rplc-134"/>
    <w:basedOn w:val="DefaultParagraphFont"/>
    <w:qFormat/>
    <w:rPr/>
  </w:style>
  <w:style w:type="character" w:styleId="CatAddressgrp8rplc135">
    <w:name w:val="cat-Address grp-8 rplc-1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