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130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8 августа 2017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bidi w:val="0"/>
        <w:rPr/>
      </w:pPr>
      <w:r>
        <w:rPr/>
        <w:t>при секретаре Иващенко И.С.,</w:t>
      </w:r>
    </w:p>
    <w:p>
      <w:pPr>
        <w:pStyle w:val="Normal"/>
        <w:bidi w:val="0"/>
        <w:rPr/>
      </w:pPr>
      <w:r>
        <w:rPr/>
        <w:t>с участием представителя истца Билял Ф.С.,</w:t>
      </w:r>
    </w:p>
    <w:p>
      <w:pPr>
        <w:pStyle w:val="Normal"/>
        <w:bidi w:val="0"/>
        <w:rPr/>
      </w:pPr>
      <w:r>
        <w:rPr/>
        <w:t>ответчик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Департамента труда и социальной защиты населения Администрации Красногвардейского района Республики Крым к фио о взыскании необоснованного и излишне выплаченного пособия по уходу за ребенком до достижения им трехлетнего возраста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Департамента труда и социальной защиты населения Администрации Красногвардейского района Республики Крым к фио о взыскании необоснованного и излишне выплаченного пособия по уходу за ребенком до достижения им трехлетнего возраста в размере 1 416,13 руб.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 фио, паспортные данные адрес, зарегистрированной по адресу: адрес, проживающей по адресу: адрес, в пользу Департамента труда и социальной защиты населения Администрации Красногвардейского района Республики Крым необоснованное и излишне выплаченное пособие по уходу за ребенком до достижения им трехлетнего возраста в размере 1 416,13 руб. (одной тысячи четыреста шестнадцати рублей 13 копеек)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 фио, паспортные данные адрес, зарегистрированной по адресу: адрес, проживающей по адресу: адрес, в доход соответствующего бюджета государственную пошлину в размере 400,00 руб. (четырехсот рублей 00 копеек)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             </w:t>
        <w:tab/>
        <w:tab/>
        <w:tab/>
        <w:tab/>
        <w:tab/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