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35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апрел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Билял Ф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Фроловой Е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Департамента труда и социальной защиты населения Администрации Красногвардейского района Республики Крым к Фроловой Евгении Александровне о взыскании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обоснованного и излишне выплаченного пособ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Департамента труда и социальной защиты населения Администрации Красногвардейского района Республики Крым к Фроловой Евгении Александровне о взыскании необоснованного и излишне выплаченного пособия в размере 18887,30 руб.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роловой Евгении Александровны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Департамента труда и социальной защиты населения Администрации Красногвардейского района Республики Крым необоснованной и излишне выплаченной денежной выплаты для приобретения социально значимых сортов хлеба в размере 887,30 руб. (восемьсот восемьдесят семь рублей 30 копеек) и ежемесячной государственной социальной помощи малоимущим семьям в размере 18000,00 рублей (восемнадцать тысяч рублей 00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роловой Евгении Александровны, </w:t>
      </w:r>
      <w:r>
        <w:rPr>
          <w:rStyle w:val="CatPassportDatagrp18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ход соответствующего бюджета государственную пошлину в размере 755,49 руб. (семьсот пятьдесят пять рублей 49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PassportDatagrp18rplc22">
    <w:name w:val="cat-PassportData grp-18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