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174 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ма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Иващенко И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рутюнян Карена Варужановича к Публичному акционерному обществу Страховой компании «РОСГОССТРАХ», Стурзе Виктору Николаевичу о взыскании страховой выплаты (недоплаты), утрату товарной стоимости, неустойки, штрафа в связи с неисполнением обязательств, расходов по оплате услуг при проведении независимой экспертизы, расходы на оплату услуг представителя, расходы на оплату гос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рутюнян Карена Варужановича к Публичному акционерному обществу Страховой компании «РОСГОССТРАХ», Стурзе Виктору Николаевичу о взыскании страховой выплаты (недоплаты), утрату товарной стоимости, неустойки, штрафа в связи с неисполнением обязательств, расходов по оплате услуг при проведении независимой экспертизы, расходы на оплату услуг представителя, расходы на оплату госпошлины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убличного акционерного общества Страховой компании «РОСГОССТРАХ» в пользу Арутюнян Карена Варужанович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траховую выплату (недоплату) в размере 12 400 (двенадцать тысяч четыреста рублей 00 копеек) 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трату товарной стоимости в размере 2 700,00 (две тысячи семьсот рублей 00 копеек) 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услуг при проведении независимой экспертизы в размере 10 000,00 (десять тысяч рублей 00 копеек) 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штраф в связи с неисполнением обязательств в размере 6200,00 (шесть тысяч двести рублей 00 копеек) 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еустойку за каждый день просрочки за период с 21.08.2017 по 03.05.2018 в размере 51 200,00 (пятьдесят одна тысяча двести рублей 00 копеек)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услуг представителя в размере 15 000,00 (пятнадцать тысяч рублей 00 копеек) 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на оплату государственной пошлины  в размере 953,00 (девятьсот пятьдесят три рубля 00 копеек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 Стурзы Виктора Николаевича в пользу Арутюнян Карена Варужанович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ницу между фактическим ущербом без учета износа и суммы страхового возмещения, с учетом износа в размере 1000 (одна тысяча рублей 00 копеек) рубл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на оплату государственной пошлины  в размере 30,00 (тридцать рублей 00 копеек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