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17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Мировой судья судебного участка №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>, при секретаре Козиренко А.В., рассмотрев в открытом судебном заседании гражданское дело по иску Общества с ограниченной ответственностью «НАИМЕНОВАНИЕ» к ФИО 1 о взыскании задолженности по договору займа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ИМЕНОВАНИЕ» к ФИО 1 о взыскании задолженности по договору займа –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ТА РОЖДЕНИЯ, в пользу Общества с ограниченной ответственностью «НАИМЕНОВАНИЕ» задолженность по договору займа от 07.06.2021 года №10812142-1 в размере 34 613,88 рублей, в том числе: 14 482,79 рублей – основной долг, 20 131,09 рублей – сумма задолженности по процентам, а также государственную пошлину в размере 1 238,42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6 Красногвардейского судебного района Республики Крым в течение месяца со дня его принят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участка №56                                                          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