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270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</w:t>
      </w:r>
      <w:r>
        <w:rPr>
          <w:rStyle w:val="FontStyle11"/>
          <w:sz w:val="28"/>
          <w:szCs w:val="28"/>
        </w:rPr>
        <w:t>Мировой судья судебного участка №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>, при секретаре Козиренко А.В., рассмотрев в открытом судебном заседании гражданское дело по иску Общества с ограниченной ответственностью «НАИМЕНОВАНИЕ» к ФИО 1 о взыскании задолженности по договору займ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государственной пошлины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НАИМЕНОВАНИЕ» к ФИО 1 о взыскании задолженности по договору займа, а также государственной пошлины – отказать, в связи с оплатой задолженности в полном объем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6 Красногвардейского судебного района Республики Крым в течение месяца со дня его принят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ого участка №56                                                          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