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229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ноября 2017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 xml:space="preserve">– Билял Ф.С., </w:t>
      </w:r>
    </w:p>
    <w:p>
      <w:pPr>
        <w:pStyle w:val="Normal"/>
        <w:bidi w:val="0"/>
        <w:rPr/>
      </w:pPr>
      <w:r>
        <w:rPr/>
        <w:t xml:space="preserve">с участием представителя истца </w:t>
        <w:tab/>
        <w:t>– Калюшиной Т.И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исковое заявление садоводческого товарищества собственников недвижимости «Жемчужина» к Карнауху Николаю Ивановичу о взыскании задолженности по членским взносам и пени, </w:t>
      </w:r>
    </w:p>
    <w:p>
      <w:pPr>
        <w:pStyle w:val="Normal"/>
        <w:bidi w:val="0"/>
        <w:rPr/>
      </w:pPr>
      <w:r>
        <w:rPr/>
        <w:t>Руководствуясь ст. ст. 309 – 310, 330 ГК Российской Федерации, ст. ст. 1, 8, 19, 21 Федерального закона Российской Федерации от 15 апреля 1998 года № 66-ФЗ «О садоводческих огороднических или дачных некоммерческих объединений граждан», ст. ст. 194 – 199, 233 – 237 ГПК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РЕШ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Исковое заявление садоводческого товарищества собственников недвижимости «Жемчужина» к Карнауху Николаю Ивановичу о взыскании задолженности по членским взносам и пени удовлетворить.</w:t>
      </w:r>
    </w:p>
    <w:p>
      <w:pPr>
        <w:pStyle w:val="Normal"/>
        <w:bidi w:val="0"/>
        <w:rPr/>
      </w:pPr>
      <w:r>
        <w:rPr/>
        <w:t>Взыскать с Карнауха Николая Ивановича в пользу садоводческого товарищества собственников недвижимости «Жемчужина» задолженность по уплате членских взносов за 2016 год в размере 3 000,00 (трех тысяч) рублей, пени в размере 1 500,00 (одной тысячи пятисот) рублей и судебных расходов по уплате государственной пошлины в размере 400,00 (четырехсот) рублей, всего 4 900,00 (четыре тысячи девятьсот) рублей.</w:t>
      </w:r>
    </w:p>
    <w:p>
      <w:pPr>
        <w:pStyle w:val="Normal"/>
        <w:bidi w:val="0"/>
        <w:rPr/>
      </w:pPr>
      <w:r>
        <w:rPr/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</w:t>
        <w:tab/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23 ноября 2017 года реш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</w:t>
        <w:tab/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решения подшит в материалы гражданского дела № 2-56-229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 </w:t>
        <w:tab/>
        <w:tab/>
        <w:tab/>
        <w:tab/>
        <w:tab/>
        <w:tab/>
        <w:tab/>
        <w:t>И.Г. Нестер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