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245 /201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Иващенко И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Страховой компании «РОСГОССТРАХ» к Драгуну Петру Станиславовичу о взыскании в порядке регрес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убличного акционерного общества Страховой компании «РОСГОССТРАХ» к Драгуну Петру Станиславовичу о взыскании в порядке регресс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Драгуна Петра Станиславовича в пользу Публичного акционерного общества Страховой компании «РОСГОССТРАХ» 33 000,00 рублей в счет возмещения ущерба в порядке регресса, а также государственную пошлину в размере 119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