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53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1.01.2024 в размере 12 180,24 рублей, а также пени за период с 12.02.2019 по 05.04.2020 в размере 359,15 рублей, пени за период с 12.01.2021 по 14.02.2024 в размере 6 305,36 (банк: РНКБ банк (ПАО), 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753,79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