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255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ма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 истца ФИО 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а ФИО 2,</w:t>
        <w:tab/>
        <w:tab/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2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2 о взыскании задолженности за услуги теплоснабжения -  удовлетворить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2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1.03.2021 в размере 6 507,28 руб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01.10.2021 по 31.01.2024 в размере 7 155,44 рублей, а также пени за период с 12.02.2019 по 05.04.2020 в размере 437,96 рублей, пени за период с 12.01.2021 по 28.02.2024 в размере 5 100,84 рублей, за период с 11.11.2021 по 28.02.2024 в размере 1 857,27 рублей (банк: РНКБ банк (ПАО), 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2 в пользу Государственного унитарного предприятия Республики Крым «НАИМЕНОВАНИЕ» государственную пошлину в размере 831,76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