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317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апреля 2021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6 Красногвардейского судебного района Республики Крым Юзефович А.В., при секретаре Пахарчук А.А., рассмотрев в открытом судебном заседании гражданское дело по иску Общества с ограниченной ответственностью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</w:t>
      </w:r>
      <w:r>
        <w:rPr>
          <w:rStyle w:val="CatUserDefinedgrp18rplc10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17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31.01.2019 года №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9 148,00 руб. (девять тысяч сто сорок восемь рублей 00 копеек), в том числе: 5 923 рублей – остаток основного долга, 3 225,00 рублей – сумма задолженности по процентам, а также государственную пошлину в размере 400 руб. (четыреста рублей 00 копеек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6 Красногвардейского судебного района Республики Крым в течение месяца со дня его принят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                                                          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