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332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я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частии представителя истца ФИО 1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а ФИО 2,</w:t>
        <w:tab/>
        <w:tab/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2 о взыскании задолженности за услуги теплоснабжения, третьи лица, не заявляющие самостоятельных требований на предмет спора – МУП «НАИМ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2 о взыскании задолженности за услуги теплоснабжения -  удовлетворить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2 в пользу Государственного унитарного предприятия Республики Крым «НАИМЕНОВАНИЕ» задолженность  за потребленную тепловую энергию мест общего пользования за период с 01.01.2019 по 30.06.2022 в размере </w:t>
      </w:r>
      <w:r>
        <w:rPr>
          <w:rFonts w:cs="Times New Roman" w:ascii="Times New Roman" w:hAnsi="Times New Roman"/>
          <w:b/>
          <w:sz w:val="28"/>
          <w:szCs w:val="28"/>
        </w:rPr>
        <w:t>10 501,94 рубл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пени за период с 12.02.2019 по 05.04.2020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456,81 рублей, </w:t>
      </w:r>
      <w:r>
        <w:rPr>
          <w:rFonts w:cs="Times New Roman" w:ascii="Times New Roman" w:hAnsi="Times New Roman"/>
          <w:sz w:val="28"/>
          <w:szCs w:val="28"/>
        </w:rPr>
        <w:t>пени за период с 12.01.2021 по 13.03.2024 в разм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7 450,29 рублей</w:t>
      </w:r>
      <w:r>
        <w:rPr>
          <w:rFonts w:cs="Times New Roman" w:ascii="Times New Roman" w:hAnsi="Times New Roman"/>
          <w:sz w:val="28"/>
          <w:szCs w:val="28"/>
        </w:rPr>
        <w:t xml:space="preserve"> (банк: РНКБ банк (ПАО), БИК 043510607, р/счет 40602810140480000012, к. счет 30101810335100000607, ОГРН 11499102047962, ИНН/КПП 9102028499/910201001, банк ОАО «ЧБРР», получатель: Филиал ГУП РК «НАИМЕНОВАНИЕ» в г. Джанко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2 в пользу Государственного унитарного предприятия Республики Крым «НАИМЕНОВАНИЕ» государственную пошлину в размере </w:t>
      </w:r>
      <w:r>
        <w:rPr>
          <w:rFonts w:cs="Times New Roman" w:ascii="Times New Roman" w:hAnsi="Times New Roman"/>
          <w:b/>
          <w:sz w:val="28"/>
          <w:szCs w:val="28"/>
        </w:rPr>
        <w:t>736,36 рублей</w:t>
      </w:r>
      <w:r>
        <w:rPr>
          <w:rFonts w:cs="Times New Roman" w:ascii="Times New Roman" w:hAnsi="Times New Roman"/>
          <w:sz w:val="28"/>
          <w:szCs w:val="28"/>
        </w:rPr>
        <w:t xml:space="preserve"> (р/счет 40602810705601012175, БИК 043510101, ИНН/КПП 9102028499/910543001, ОГРН 1149102047962, банк ОАО «ЧБРР», получатель: Филиал ГУП РК «НАИМЕНОВАНИЕ» в г. Джанкой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