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356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н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Юзефович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частии представителя истца ФИО 1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а ФИО 2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 третьих лиц – ФИО 3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2 о взыскании задолженности за услуги теплоснабжения -  удовлетворить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2 в пользу Государственного унитарного предприятия Республики Крым «НАИМЕНОВАНИЕ» задолженность  за потребленную тепловую энергию за период с 01.01.2019 по 30.04.2021 в размере 4 273,97 руб. (четыре тысячи двести семьдесят три  рубля 97 копеек), а также пени за период с 12.02.2019 по 05.04.2020 в размере 221,45 (двести двадцать один рубль 45 копеек) рублей, пени за период с 11.02.2021 по 18.04.2023 в размере 232,87 (двести тридцать два рубля 87 копеек) рублей (БИК 043510607, р/счет 40602810140480000012, к. счет 30101810335100000607, ОГРН 11499102047962, ИНН/КПП 9102028499/910201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2 в пользу Государственного унитарного предприятия Республики Крым «НАИМЕНОВАНИЕ» государственную пошлину в размере 400,00 (четыреста)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