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364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3 ма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 третье лицо, не заявляющее самостоятельных требований на предмет спора – ООО МКК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«НАИМЕНОВАНИЕ» к ФИО 1 о взыскании задолженности по договору займа –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ФИО 1 в пользу Общества с ограниченной ответственностью «НАИМЕНОВАНИЕ» задолженность по договору займа 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</w:t>
      </w:r>
      <w:r>
        <w:rPr>
          <w:rFonts w:cs="Times New Roman" w:ascii="Times New Roman" w:hAnsi="Times New Roman"/>
          <w:sz w:val="26"/>
          <w:szCs w:val="26"/>
        </w:rPr>
        <w:t>24130 от 30.12.2021 в размере 16 848,00 (шестнадцать тысяч восемьсот сорок восемь) рублей, в том числе: 6500,00 (шесть тысяч пятьсот) рублей – основной долг, 9700,00 (девять тысяч семьсот) рублей – проценты за пользование займом, а также государственную пошлину в размере 648,00 (шестьсот сорок восемь) рубл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