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410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НАИМЕНОВАНИЕ» к ФИО 1 о взыскании задолженности по оплате стоимости перемещения и хранения задержанного транспортного средства на территории специализированной стоянки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НАИМЕНОВАНИЕ» к ФИО 1 о взыскании задолженности по оплате стоимости перемещения и хранения задержанного транспортного средства на территории специализированной стоянки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Общества с ограниченной ответственностью «НАИМЕНОВАНИЕ» стоимость перемещения транспортного средства на специализированную стоянку в размере 3 280,00 рублей, стоимость хранения задержанного транспортного средства на территории специализированной стоянки в размере 475,00 рублей, а также расходы по уплате государственной пошлины в размере 400,00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