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-423 /201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октября 2019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6 Красногвардейского судебного района Республики Крым Юзефович А.В., при секретаре Нестеровой И.Г., рассмотрев в открытом судебном заседании гражданское дело по иску Публичного акционерного общества Страховой компании «РОСГОССТРАХ» к Сидоряку </w:t>
      </w:r>
      <w:r>
        <w:rPr>
          <w:rStyle w:val="CatUserDefinedgrp12rplc7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участии третьего лица, не заявляющего самостоятельных требований на предмет спора – Казанцева </w:t>
      </w:r>
      <w:r>
        <w:rPr>
          <w:rStyle w:val="CatUserDefinedgrp13rplc9"/>
          <w:rFonts w:eastAsia="Times New Roman" w:cs="Times New Roman"/>
          <w:sz w:val="28"/>
          <w:szCs w:val="28"/>
          <w:lang w:val="en-US" w:bidi="en-US"/>
        </w:rPr>
        <w:t>Р.С.</w:t>
      </w:r>
      <w:r>
        <w:rPr>
          <w:rFonts w:eastAsia="Times New Roman" w:cs="Times New Roman"/>
          <w:sz w:val="28"/>
          <w:szCs w:val="28"/>
          <w:lang w:val="en-US" w:bidi="en-US"/>
        </w:rPr>
        <w:t>,  о взыскании в порядке регресс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Публичного акционерного общества Страховой компании «РОСГОССТРАХ» к Сидоряку </w:t>
      </w:r>
      <w:r>
        <w:rPr>
          <w:rStyle w:val="CatUserDefinedgrp12rplc12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в порядке регресс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доряка </w:t>
      </w:r>
      <w:r>
        <w:rPr>
          <w:rStyle w:val="CatUserDefinedgrp14rplc14"/>
          <w:rFonts w:eastAsia="Times New Roman" w:cs="Times New Roman"/>
          <w:sz w:val="28"/>
          <w:szCs w:val="28"/>
          <w:lang w:val="en-US" w:bidi="en-US"/>
        </w:rPr>
        <w:t>В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Публичного акционерного общества Страховой компании «РОСГОССТРАХ» 13 400,00 (тринадцать тысяч четыреста рублей 00 копеек) рублей в счет возмещения ущерба в порядке регресса, а также государственную пошлину в размере 536,00 (пятьсот тридцать шесть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мирового судьи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56</w:t>
        <w:tab/>
        <w:tab/>
        <w:t xml:space="preserve">                                      </w:t>
        <w:tab/>
        <w:tab/>
        <w:t>А.В. Юзефович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7">
    <w:name w:val="cat-UserDefined grp-12 rplc-7"/>
    <w:basedOn w:val="DefaultParagraphFont"/>
    <w:qFormat/>
    <w:rPr/>
  </w:style>
  <w:style w:type="character" w:styleId="CatUserDefinedgrp13rplc9">
    <w:name w:val="cat-UserDefined grp-13 rplc-9"/>
    <w:basedOn w:val="DefaultParagraphFont"/>
    <w:qFormat/>
    <w:rPr/>
  </w:style>
  <w:style w:type="character" w:styleId="CatUserDefinedgrp12rplc12">
    <w:name w:val="cat-UserDefined grp-12 rplc-12"/>
    <w:basedOn w:val="DefaultParagraphFont"/>
    <w:qFormat/>
    <w:rPr/>
  </w:style>
  <w:style w:type="character" w:styleId="CatUserDefinedgrp14rplc14">
    <w:name w:val="cat-UserDefined grp-14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