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431 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октябр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частии представителя истца – Никишенко С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в г. Джанкой к Цуренковой Светлане Дмитриевне, Цуренкову Александру Вячеславовичу и Цуренковой (Колесовой) Анастасии Вячеславовне о взыскании задолженности за потребленную тепловую энерг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Государственного унитарного предприятия Республики Крым «Крымтеплокоммунэнерго» в лице филиала в г. Джанкой к Цуренковой Светлане Дмитриевне, Цуренкову Александру Вячеславовичу и Цуренковой (Колесовой) Анастасии Вячеславовне о взыскании задолженности за потребленную тепловую энергию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Цуренковой Светланы Дмитриевны, Цуренкова Александра Вячеславовича и Цуренковой (Колесовой) Анастасии Вячеславовны, в пользу Государственного унитарного предприятия Республики Крым «Крымтеплокоммунэнерго» судебные расходы по оплате государственной пошлины в размере 400,00 руб. (четыреста рублей 00 копеек)                                  (ОГРН 1149102047962, ИНН 9102028499, КПП 910543001, БИК 043510101,                 р/с 40602810705601012175, банк: АО «ЧБРР», получатель: филиал ГУП РК «Крымтеплокоммунэнерго» г. Джанко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