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46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ма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 третьи лица, не заявляющие самостоятельных требований на предмет спора – ООО МФК «НАИМЕНОВАНИЕ», ООО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НАИМЕНОВАНИЕ» к ФИО 1 о взыскании задолженности по договору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